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揭秘数字世界的迷你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：数字时代的神秘门户</w:t>
      </w:r>
      <w:r>
        <w:rPr>
          <w:sz w:val="32"/>
          <w:szCs w:val="32"/>
        </w:rPr>
        <w:t>&lt;/p&gt;&lt;p&gt;&lt;img src="/static-img/DiPhKNcXEB-ds2j2w5Xl98-hnkqwMTQ3S-VskqCBEmIg7sL_hnFxXo8HRo_AKuUs.jpg"&gt;&lt;/p&gt;&lt;p&gt;</w:t>
      </w:r>
      <w:r>
        <w:rPr>
          <w:sz w:val="32"/>
          <w:szCs w:val="32"/>
        </w:rPr>
        <w:t>在这个高速发展的信息技术时代，随着智能手机和移动互联网的普及，人们对便捷、高效、个性化服务的需求日益增长。为满足这一需求，一些创新型企业和开发者推出了各种各样的应用程序，这些应用程序不仅能够提供实用的功能，还能让用户体验到前所未有的乐趣。在这场科技革命中，有一个名为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概念，它似乎是一个隐藏在网络深处的宝藏，但却被越来越多的人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背后的故事</w:t>
      </w:r>
      <w:r>
        <w:rPr>
          <w:sz w:val="32"/>
          <w:szCs w:val="32"/>
        </w:rPr>
        <w:t>&lt;/p&gt;&lt;p&gt;&lt;img src="/static-img/W7t-UksB2QtmXdHq9mN4us-hnkqwMTQ3S-VskqCBEmI2g1b-yFY_Gmn1V4Tx6sQM8eBgMQnHZNKAqXR9X8yorTBvK5MY4BMHl5RFxD5lbvdYwvhIcap5vgDOSsjVENjIOgI6QHeJ5EfQUr3VjeWhR5ZGh6ju3WZqN4iNcZSaYfI.jpg"&gt;&lt;/p&gt;&lt;p&gt;</w:t>
      </w:r>
      <w:r>
        <w:rPr>
          <w:sz w:val="32"/>
          <w:szCs w:val="32"/>
        </w:rPr>
        <w:t>首先，我们要了解什么是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。从字面上理解，这是一个指向某种特别应用程序或者服务的一个链接或按钮。这名词听起来有些复杂，因为它结合了几个不同的元素：错误代码（通常表示资源找不到）、一种地理位置（可能是一种特定的平台或市场）以及一个关于使用和分享的动作（即“免费”）。因此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可以看作是一种新的商业模式，它将传统意义上的产品营销与社交媒体互动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下，用户通过特殊渠道获取到一份独家的信息，然后他们会分享这些信息给自己的朋友圈子内，这样就形成了一种自我扩散式的宣传效果。对于企业来说，这既节省了广告成本，又提高了品牌曝光度。而对于消费者来说，他们不仅能获得他们想要的一些东西，而且还能感受到参与社区、贡献价值的一种快乐。</w:t>
      </w:r>
      <w:r>
        <w:rPr>
          <w:sz w:val="32"/>
          <w:szCs w:val="32"/>
        </w:rPr>
        <w:t>&lt;/p&gt;&lt;p&gt;&lt;img src="/static-img/5ATwDO-l9UjSQl8-FN0G7M-hnkqwMTQ3S-VskqCBEmI2g1b-yFY_Gmn1V4Tx6sQM8eBgMQnHZNKAqXR9X8yorTBvK5MY4BMHl5RFxD5lbvdYwvhIcap5vgDOSsjVENjIOgI6QHeJ5EfQUr3VjeWhR5ZGh6ju3WZqN4iNcZSaYfI.jpg"&gt;&lt;/p&gt;&lt;p&gt;</w:t>
      </w:r>
      <w:r>
        <w:rPr>
          <w:sz w:val="32"/>
          <w:szCs w:val="32"/>
        </w:rPr>
        <w:t>进入数字世界：如何找到那个迷你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充斥着诸多选择和竞争激烈的大环境中，你又该如何找到那个隐藏在众星之中的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？答案很简单——通过持续关注行业新闻、加入相关论坛讨论组，以及利用社交媒体工具进行搜索。你也可以尝试访问一些专门针对新兴技术产品的小众网站或者博客，那里往往会有最新最热门的话题和推荐。</w:t>
      </w:r>
      <w:r>
        <w:rPr>
          <w:sz w:val="32"/>
          <w:szCs w:val="32"/>
        </w:rPr>
        <w:t>&lt;/p&gt;&lt;p&gt;&lt;img src="/static-img/ppFR21QPGzr6JGJWIT86es-hnkqwMTQ3S-VskqCBEmI2g1b-yFY_Gmn1V4Tx6sQM8eBgMQnHZNKAqXR9X8yorTBvK5MY4BMHl5RFxD5lbvdYwvhIcap5vgDOSsjVENjIOgI6QHeJ5EfQUr3VjeWhR5ZGh6ju3WZqN4iNcZSaYfI.jpg"&gt;&lt;/p&gt;&lt;p&gt;</w:t>
      </w:r>
      <w:r>
        <w:rPr>
          <w:sz w:val="32"/>
          <w:szCs w:val="32"/>
        </w:rPr>
        <w:t>此外，不要忽视那些小众</w:t>
      </w:r>
      <w:r>
        <w:rPr>
          <w:sz w:val="32"/>
          <w:szCs w:val="32"/>
        </w:rPr>
        <w:t>AppStor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Google Play Store</w:t>
      </w:r>
      <w:r>
        <w:rPr>
          <w:sz w:val="32"/>
          <w:szCs w:val="32"/>
        </w:rPr>
        <w:t>上的奇妙发现。很多时候，是那些小而美的小公司创造出真正令人惊叹的事情，而它们并没有得到足够的地位去展示自己。但只要你愿意去挖掘，就有可能发现那些隐藏得非常隐蔽但极具潜力的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分享与连接</w:t>
      </w:r>
      <w:r>
        <w:rPr>
          <w:sz w:val="32"/>
          <w:szCs w:val="32"/>
        </w:rPr>
        <w:t>&lt;/p&gt;&lt;p&gt;&lt;img src="/static-img/t4rJsVxX6sudex7DdTZf-s-hnkqwMTQ3S-VskqCBEmI2g1b-yFY_Gmn1V4Tx6sQM8eBgMQnHZNKAqXR9X8yorTBvK5MY4BMHl5RFxD5lbvdYwvhIcap5vgDOSsjVENjIOgI6QHeJ5EfQUr3VjeWhR5ZGh6ju3WZqN4iNcZSaYfI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不是单一的一个具体事物，而是代表了一类全新的营销策略和消费习惯。在这个过程中，无论是企业还是消费者，都需要学会适应不断变化的环境，学会共享知识，共同进步。这正是在无数次失败之后，最终成功迈出的第一步——勇于探索未知，让我们一起走进那充满可能性但又充满挑战的大门吧！</w:t>
      </w:r>
      <w:r>
        <w:rPr>
          <w:sz w:val="32"/>
          <w:szCs w:val="32"/>
        </w:rPr>
        <w:t>&lt;/p&gt;&lt;p&gt;&lt;a href = "/doc/563284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揭秘数字世界的迷你宝藏</w:t>
      </w:r>
      <w:r>
        <w:rPr>
          <w:sz w:val="32"/>
          <w:szCs w:val="32"/>
        </w:rPr>
        <w:t>.doc" rel="alternate" download="563284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揭秘数字世界的迷你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