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我要去古代找一个英俊郎君做老公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象一下，你可以穿越到古代的年代文中，遇见那个英俊潇洒、忠诚守护的好男人。这样的念头，让许多人都心动不已，尤其是那些对传统爱情故事充满向往的人。</w:t>
      </w:r>
      <w:r>
        <w:rPr>
          <w:sz w:val="32"/>
          <w:szCs w:val="32"/>
        </w:rPr>
        <w:t>&lt;/p&gt;&lt;p&gt;&lt;img src="/static-img/uX3FwyaZ0dBp1pUJYTNud-pzLzYswAGoC1_ouuF-q8rpT2NTpLfiEy3wy1yIoDqN.jpg"&gt;&lt;/p&gt;&lt;p&gt;</w:t>
      </w:r>
      <w:r>
        <w:rPr>
          <w:sz w:val="32"/>
          <w:szCs w:val="32"/>
        </w:rPr>
        <w:t>我自己也不例外，每天沉浸在那些关于王子与公主、侠客与小姐的传奇故事里。我梦想着有一天，我也能像书中的女主角一样，在一个遥远的时代遇见我的白马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这个梦想变成了可能。当我偶然间触碰到一本神秘的古籍时，一阵强烈的光芒笼罩了我。我感到身体轻飘飘地，如同被风吹走一般，随后便穿越到了一个完全不同于现代社会的地方。这是一个繁华古老的小镇，那里的建筑物高耸入云，而人们则以一种优雅而谦逊的方式生活着。</w:t>
      </w:r>
      <w:r>
        <w:rPr>
          <w:sz w:val="32"/>
          <w:szCs w:val="32"/>
        </w:rPr>
        <w:t>&lt;/p&gt;&lt;p&gt;&lt;img src="/static-img/DAVdA6qolnFasYGVHb_k1upzLzYswAGoC1_ouuF-q8rpT2NTpLfiEy3wy1yIoDqN.jpg"&gt;&lt;/p&gt;&lt;p&gt;</w:t>
      </w:r>
      <w:r>
        <w:rPr>
          <w:sz w:val="32"/>
          <w:szCs w:val="32"/>
        </w:rPr>
        <w:t>在这个小镇上，我很快就发现了自己的身份——一个来自未来的女子。在这里没有手机，没有互联网，也没有现代科技的一切，但这里的人们却有着纯真的眼神和真挚的情感。他们相信真爱，不需要任何复杂的情感游戏，只要你愿意，就可以成为他们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我遇到了他——那位英俊郎君。他叫李明，是个医生，他每天早晨都要出门帮助病痛缠身的小镇居民。那双温暖的手掌和他的慈善行为，让我深深地被他的魅力所吸引。他总是在忙碌之余关心别人，无论是给年迈者送去药品还是陪伴孤独者聊起话来，都让他显得格外可爱和值得信赖。</w:t>
      </w:r>
      <w:r>
        <w:rPr>
          <w:sz w:val="32"/>
          <w:szCs w:val="32"/>
        </w:rPr>
        <w:t>&lt;/p&gt;&lt;p&gt;&lt;img src="/static-img/giU5Uw-sLkFHnhInxGk9ZepzLzYswAGoC1_ouuF-q8rpT2NTpLfiEy3wy1yIoDqN.jpg"&gt;&lt;/p&gt;&lt;p&gt;</w:t>
      </w:r>
      <w:r>
        <w:rPr>
          <w:sz w:val="32"/>
          <w:szCs w:val="32"/>
        </w:rPr>
        <w:t>我们相识于一次偶然的机会，当时他正在为一位老妇士解开绷紧的手臂上的绷带。那份细腻而专业的手法，以及那份温柔的心灵让我无法抗拒。我知道这就是我的白马王子，这是我一直渴望找到的那种男人，即使是在这样一个遥远又陌生的时代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之间并非一帆风顺。面对不同的价值观和生活方式，我们都有我们的挑战。但正因为这些挑战，我们彼此更加珍惜我们的关系，最终，我们决定携手共度余生，并共同创造属于我们的美好未来。</w:t>
      </w:r>
      <w:r>
        <w:rPr>
          <w:sz w:val="32"/>
          <w:szCs w:val="32"/>
        </w:rPr>
        <w:t>&lt;/p&gt;&lt;p&gt;&lt;img src="/static-img/xK1XMw7AXBpRoRACQNszE-pzLzYswAGoC1_ouuF-q8rpT2NTpLfiEy3wy1yIoDqN.jpg"&gt;&lt;/p&gt;&lt;p&gt;</w:t>
      </w:r>
      <w:r>
        <w:rPr>
          <w:sz w:val="32"/>
          <w:szCs w:val="32"/>
        </w:rPr>
        <w:t>现在，当回忆起那个奇妙而又难忘的事情时，我常常会笑着告诉自己，那个穿进年代文中嫁个好男人确实是一场惊喜，一次旅程，更是一段永恒的话题。而对于那些追求传统爱情故事的人来说，或许只需闭上眼睛，用心去寻找，就或许能够找到自己的李明。在这个世界上，有那么多美好的故事等待我们去发现。</w:t>
      </w:r>
      <w:r>
        <w:rPr>
          <w:sz w:val="32"/>
          <w:szCs w:val="32"/>
        </w:rPr>
        <w:t>&lt;/p&gt;&lt;p&gt;&lt;a href = "/doc/563173-</w:t>
      </w:r>
      <w:r>
        <w:rPr>
          <w:sz w:val="32"/>
          <w:szCs w:val="32"/>
        </w:rPr>
        <w:t>穿进年代文中嫁个好男人我要去古代找一个英俊郎君做老公了</w:t>
      </w:r>
      <w:r>
        <w:rPr>
          <w:sz w:val="32"/>
          <w:szCs w:val="32"/>
        </w:rPr>
        <w:t>.doc" rel="alternate" download="563173-</w:t>
      </w:r>
      <w:r>
        <w:rPr>
          <w:sz w:val="32"/>
          <w:szCs w:val="32"/>
        </w:rPr>
        <w:t>穿进年代文中嫁个好男人我要去古代找一个英俊郎君做老公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