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蜜们的秘密交易背后的故事与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都市里，有一群年轻女性，她们是大学时期的好友，毕业后各奔东西，却依旧保持着紧密的联系。他们之间有着共同的秘密，这个秘密被称为“闺蜜们的放荡交换小说”。</w:t>
      </w:r>
      <w:r>
        <w:rPr>
          <w:sz w:val="32"/>
          <w:szCs w:val="32"/>
        </w:rPr>
        <w:t>&lt;/p&gt;&lt;p&gt;&lt;img src="/static-img/ecyXzdeZIBTbkpb9FefMJZFlOQ0k7yzUPrwixm2U970d4fdz78hdfC7SLyxL1k1h.jpg"&gt;&lt;/p&gt;&lt;p&gt;</w:t>
      </w:r>
      <w:r>
        <w:rPr>
          <w:sz w:val="32"/>
          <w:szCs w:val="32"/>
        </w:rPr>
        <w:t>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游戏起源于一个寒冷冬夜，几个好朋友聚在一起喝酒聊天。在闲聊中，他们发现自己都对文学有浓厚兴趣，但又因为工作和生活压力太大，没有时间去写作。于是，一位开朗的大姐提出了一个想法——为什么不互相代笔呢？每个人都可以写下自己的创作，然后交给其他人修改，最后大家一起分享。这一想法很快就被所有人接受了。</w:t>
      </w:r>
      <w:r>
        <w:rPr>
          <w:sz w:val="32"/>
          <w:szCs w:val="32"/>
        </w:rPr>
        <w:t>&lt;/p&gt;&lt;p&gt;&lt;img src="/static-img/NQ52JTbHD8S_0f95YSt-aZFlOQ0k7yzUPrwixm2U970d4fdz78hdfC7SLyxL1k1h.png"&gt;&lt;/p&gt;&lt;p&gt;</w:t>
      </w:r>
      <w:r>
        <w:rPr>
          <w:sz w:val="32"/>
          <w:szCs w:val="32"/>
        </w:rPr>
        <w:t>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个游戏既有趣又不失质量，他们制定了一系列规则。一旦开始，就不能退役，每个人都要至少完成一次书籍的手稿。每本书必须是原创，不得抄袭或盗版。此外，每次交换完毕之后，都要进行公正、严格的评价，并且允许对方拒绝，如果作品质量不达标，那么就需要重新再写。</w:t>
      </w:r>
      <w:r>
        <w:rPr>
          <w:sz w:val="32"/>
          <w:szCs w:val="32"/>
        </w:rPr>
        <w:t>&lt;/p&gt;&lt;p&gt;&lt;img src="/static-img/hDOl-Afk3gd9LcZ15hK8gpFlOQ0k7yzUPrwixm2U970d4fdz78hdfC7SLyxL1k1h.jpg"&gt;&lt;/p&gt;&lt;p&gt;</w:t>
      </w:r>
      <w:r>
        <w:rPr>
          <w:sz w:val="32"/>
          <w:szCs w:val="32"/>
        </w:rPr>
        <w:t>进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小圈子慢慢地扩大了规模，不仅限于初中的闺蜜，而是包括了她们的一些同事、同学甚至一些网络上的熟人。每当有人新加入时，都会有一段培训期，让他们了解这个圈子的规矩和精神。对于那些新手来说，这是一个宝贵的机会，可以学习到很多技巧，也能从别人的作品中汲取灵感。</w:t>
      </w:r>
      <w:r>
        <w:rPr>
          <w:sz w:val="32"/>
          <w:szCs w:val="32"/>
        </w:rPr>
        <w:t>&lt;/p&gt;&lt;p&gt;&lt;img src="/static-img/qn847s2bgvLcs_syPwrnBZFlOQ0k7yzUPrwixm2U970d4fdz78hdfC7SLyxL1k1h.jpg"&gt;&lt;/p&gt;&lt;p&gt;</w:t>
      </w:r>
      <w:r>
        <w:rPr>
          <w:sz w:val="32"/>
          <w:szCs w:val="32"/>
        </w:rPr>
        <w:t>成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运营，“闺蜜们的放荡交换小说”已经成为了一个令人瞩目的文化现象。不仅如此，它还帮助许多参与者实现了职业梦想，有的人通过这种方式出版了自己的第一部长篇小说，还有人因为这项活动而获得了一些重要奖项。而这些成功故事也吸引来了更多志同道合的人加入进来。</w:t>
      </w:r>
      <w:r>
        <w:rPr>
          <w:sz w:val="32"/>
          <w:szCs w:val="32"/>
        </w:rPr>
        <w:t>&lt;/p&gt;&lt;p&gt;&lt;img src="/static-img/oNPlYoBYXsdInbZTkL0RjZFlOQ0k7yzUPrwixm2U970d4fdz78hdfC7SLyxL1k1h.jpg"&gt;&lt;/p&gt;&lt;p&gt;</w:t>
      </w:r>
      <w:r>
        <w:rPr>
          <w:sz w:val="32"/>
          <w:szCs w:val="32"/>
        </w:rPr>
        <w:t>影响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闺蜜们的放荡交换小说”之所以能够持续这么久，是因为它打破了传统文艺界的一些壁垒，使得文学创作变得更加民主化和多元化。这也是为什么这个项目受到了广泛关注，因为它证明了即使是在忙碌的地球上，也总有那么一点点美好的可能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不断发展，这个项目也在寻找新的途径来扩大影响力，比如通过线上平台举办线上交流大会，以及利用社交媒体更好的宣传这一运动。但无论未来如何变化，“闺蜜们”的核心精神——一种基于信任、支持和尊重的小团体合作，将始终作为其坚实基础，继续激发人们的心灵火花，为文学世界带去新的活力和希望。</w:t>
      </w:r>
      <w:r>
        <w:rPr>
          <w:sz w:val="32"/>
          <w:szCs w:val="32"/>
        </w:rPr>
        <w:t>&lt;/p&gt;&lt;p&gt;&lt;a href = "/doc/563149-</w:t>
      </w:r>
      <w:r>
        <w:rPr>
          <w:sz w:val="32"/>
          <w:szCs w:val="32"/>
        </w:rPr>
        <w:t>闺蜜们的秘密交易背后的故事与真相</w:t>
      </w:r>
      <w:r>
        <w:rPr>
          <w:sz w:val="32"/>
          <w:szCs w:val="32"/>
        </w:rPr>
        <w:t>.doc" rel="alternate" download="563149-</w:t>
      </w:r>
      <w:r>
        <w:rPr>
          <w:sz w:val="32"/>
          <w:szCs w:val="32"/>
        </w:rPr>
        <w:t>闺蜜们的秘密交易背后的故事与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