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穿越神话重塑命运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众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构成的神秘世界里，每个人都拥有自己独特的命运。以下是对这部作品的一些深入探讨：</w:t>
      </w:r>
      <w:r>
        <w:rPr>
          <w:sz w:val="32"/>
          <w:szCs w:val="32"/>
        </w:rPr>
        <w:t>&lt;/p&gt;&lt;p&gt;&lt;img src="/static-img/QbA5qDokn1pWhDWiAbSBdzRmYre9SbPwgZW9EblzNEAwR5_FrY0IdO-OuMjHGlUA.jpg"&gt;&lt;/p&gt;&lt;p&gt;</w:t>
      </w:r>
      <w:r>
        <w:rPr>
          <w:sz w:val="32"/>
          <w:szCs w:val="32"/>
        </w:rPr>
        <w:t>异世奇缘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灵域》的故事中，主角们经常会因为某种原因被迫离开自己的世界，来到一个充满魔法和传说生物的地方。他们发现这里的人与事都是围绕着一股强大的力量——“灵力”而展开，这种力量可以让人在战斗、治愈或控制周围环境方面表现出惊人的能力。在这样的背景下，他们必须学会如何利用这些力量，并且适应新的生活。</w:t>
      </w:r>
      <w:r>
        <w:rPr>
          <w:sz w:val="32"/>
          <w:szCs w:val="32"/>
        </w:rPr>
        <w:t>&lt;/p&gt;&lt;p&gt;&lt;img src="/static-img/c3QNArAypOWowHugjwVl1zRmYre9SbPwgZW9EblzNEDRdIf4AqN4lHZLxfxTC1r5iaHR2LCGvHsN9p9CdwBfFxlhCglMEc78q47N6oAyRto6SFsvI88c7LEvVJk5ThQrKC50aSB2smJ5AQRsnWCtrQ.jpg"&gt;&lt;/p&gt;&lt;p&gt;</w:t>
      </w:r>
      <w:r>
        <w:rPr>
          <w:sz w:val="32"/>
          <w:szCs w:val="32"/>
        </w:rPr>
        <w:t>角色发展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每个角色的经历，我们能够见证他们从懵懂无知到逐渐成熟的过程。每个人都有自己的目标和梦想，但是在面对各种挑战时，他们也要学会放下自我，以更大的利益为导向。这不仅仅是一场关于能力和技能提升的比赛，更是一次对于心灵成长和情感理解的考验。</w:t>
      </w:r>
      <w:r>
        <w:rPr>
          <w:sz w:val="32"/>
          <w:szCs w:val="32"/>
        </w:rPr>
        <w:t>&lt;/p&gt;&lt;p&gt;&lt;img src="/static-img/e8IuLpnMA8Vfz1m42b9_PzRmYre9SbPwgZW9EblzNEDRdIf4AqN4lHZLxfxTC1r5iaHR2LCGvHsN9p9CdwBfFxlhCglMEc78q47N6oAyRto6SFsvI88c7LEvVJk5ThQrKC50aSB2smJ5AQRsnWCtrQ.jpg"&gt;&lt;/p&gt;&lt;p&gt;</w:t>
      </w:r>
      <w:r>
        <w:rPr>
          <w:sz w:val="32"/>
          <w:szCs w:val="32"/>
        </w:rPr>
        <w:t>社会结构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多变的世界里，不同势力的存在不可避免地引发了权力斗争。这些势力往往以不同的方式影响着整个社会，从而形成了一系列错综复杂的情节。而主人公们通常需要在不同的派系之间找到平衡点，或是选择站在哪一方，这样的立场决定了他们未来的道路。</w:t>
      </w:r>
      <w:r>
        <w:rPr>
          <w:sz w:val="32"/>
          <w:szCs w:val="32"/>
        </w:rPr>
        <w:t>&lt;/p&gt;&lt;p&gt;&lt;img src="/static-img/2MMzZSbNq3qWVPuJ0fXBQTRmYre9SbPwgZW9EblzNEDRdIf4AqN4lHZLxfxTC1r5iaHR2LCGvHsN9p9CdwBfFxlhCglMEc78q47N6oAyRto6SFsvI88c7LEvVJk5ThQrKC50aSB2smJ5AQRsnWCtrQ.jpg"&gt;&lt;/p&gt;&lt;p&gt;</w:t>
      </w:r>
      <w:r>
        <w:rPr>
          <w:sz w:val="32"/>
          <w:szCs w:val="32"/>
        </w:rPr>
        <w:t>道德观念与价值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诸多困境和选择时，《灵域》中的角色们需要不断地进行道德上的抉择。这不仅体现在是否使用暴力解决问题，还包括如何看待他人的生命，以及何为真正的正义。在这样的过程中，他们逐渐形成了自己的价值观，并且学会了根据情况作出合理决策。</w:t>
      </w:r>
      <w:r>
        <w:rPr>
          <w:sz w:val="32"/>
          <w:szCs w:val="32"/>
        </w:rPr>
        <w:t>&lt;/p&gt;&lt;p&gt;&lt;img src="/static-img/wOVQP57ZZ30kDYpzsLc7VTRmYre9SbPwgZW9EblzNEDRdIf4AqN4lHZLxfxTC1r5iaHR2LCGvHsN9p9CdwBfFxlhCglMEc78q47N6oAyRto6SFsvI88c7LEvVJk5ThQrKC50aSB2smJ5AQRsnWCtrQ.jpg"&gt;&lt;/p&gt;&lt;p&gt;</w:t>
      </w:r>
      <w:r>
        <w:rPr>
          <w:sz w:val="32"/>
          <w:szCs w:val="32"/>
        </w:rPr>
        <w:t>文化丰富性与历史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描述极其细腻，让读者仿佛置身于那个古老而又生动的地球上。从各类神话生物到精妙绝伦的地形风貌，每一个元素都承载着厚重的情感和深远的意义。此外，作者巧妙地融入了历史事件，使得整个故事具有更加强烈的情怀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收获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灵域》的所有章节之后，我们会发现每个角色的故事都有它们独特的话题，而这些主题似乎指向了一种更广阔、更宏大的宇宙视野。在这种意义上，每位读者都会带走一些关于希望、友谊以及勇气等主题的问题，这些问题将伴随我们直至我们的终点。</w:t>
      </w:r>
      <w:r>
        <w:rPr>
          <w:sz w:val="32"/>
          <w:szCs w:val="32"/>
        </w:rPr>
        <w:t>&lt;/p&gt;&lt;p&gt;&lt;a href = "/doc/563073-</w:t>
      </w:r>
      <w:r>
        <w:rPr>
          <w:sz w:val="32"/>
          <w:szCs w:val="32"/>
        </w:rPr>
        <w:t>灵域全集穿越神话重塑命运的奇幻之旅</w:t>
      </w:r>
      <w:r>
        <w:rPr>
          <w:sz w:val="32"/>
          <w:szCs w:val="32"/>
        </w:rPr>
        <w:t>.doc" rel="alternate" download="563073-</w:t>
      </w:r>
      <w:r>
        <w:rPr>
          <w:sz w:val="32"/>
          <w:szCs w:val="32"/>
        </w:rPr>
        <w:t>灵域全集穿越神话重塑命运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