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的独特魅力与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，作为一种特殊的豆类，其独特的口感和营养价值让它在现代美食界占据了重要的地位。以下我们将详细介绍沉香豌的一些独特魅力以及如何进行其烹饪。</w:t>
      </w:r>
      <w:r>
        <w:rPr>
          <w:sz w:val="32"/>
          <w:szCs w:val="32"/>
        </w:rPr>
        <w:t>&lt;/p&gt;&lt;p&gt;&lt;img src="/static-img/g3IQyGxkPvdV8FkkFowHlcr43uOH1bPKt7Od4rciI2U5KmWJk_AKJ8pTZ74Iy6pJ.jpg"&gt;&lt;/p&gt;&lt;p&gt;</w:t>
      </w:r>
      <w:r>
        <w:rPr>
          <w:sz w:val="32"/>
          <w:szCs w:val="32"/>
        </w:rPr>
        <w:t>沉香豌的种植与采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是一种新型高蛋白豆类，它具有丰富的蛋白质、低脂肪、高纤维素含量等优点，是健康饮食中的理想选择。由于其种植周期较短，且对土壤和气候要求不高，因此在全球范围内都有广泛种植。然而，由于其成熟期较长，需要精心管理，以确保品质。</w:t>
      </w:r>
      <w:r>
        <w:rPr>
          <w:sz w:val="32"/>
          <w:szCs w:val="32"/>
        </w:rPr>
        <w:t>&lt;/p&gt;&lt;p&gt;&lt;img src="/static-img/zDUqMB7axsTYa2fSe1qr8Mr43uOH1bPKt7Od4rciI2UV-FZ-UX0bTdNWJWU1GpkriaQdJizJGJdKlBdj0BjxKMyeyvufMu5W6SAsfZj_I9A9MBKYyKsDUKEk6wM6u_IRfRF6MvJeB1j9bXzD3GJH9QCcr10zbaO7Bt6XFSZaJOI.jpg"&gt;&lt;/p&gt;&lt;p&gt;</w:t>
      </w:r>
      <w:r>
        <w:rPr>
          <w:sz w:val="32"/>
          <w:szCs w:val="32"/>
        </w:rPr>
        <w:t>沉香豌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中含有丰富的大豆蛋白、膳食纤维、铁元素以及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等，对人体健康大有裨益。此外，它还包含了一定量的植物性胶原蛋白，有助于提高血液流通，为肌肤提供必要营养。在现代快节奏生活中，摄入足够量的心血管保护物质对于预防心脏疾病至关重要。</w:t>
      </w:r>
      <w:r>
        <w:rPr>
          <w:sz w:val="32"/>
          <w:szCs w:val="32"/>
        </w:rPr>
        <w:t>&lt;/p&gt;&lt;p&gt;&lt;img src="/static-img/U8ZsZn3_botOR-6UqQ8P48r43uOH1bPKt7Od4rciI2UV-FZ-UX0bTdNWJWU1GpkriaQdJizJGJdKlBdj0BjxKMyeyvufMu5W6SAsfZj_I9A9MBKYyKsDUKEk6wM6u_IRfRF6MvJeB1j9bXzD3GJH9QCcr10zbaO7Bt6XFSZaJOI.jpg"&gt;&lt;/p&gt;&lt;p&gt;</w:t>
      </w:r>
      <w:r>
        <w:rPr>
          <w:sz w:val="32"/>
          <w:szCs w:val="32"/>
        </w:rPr>
        <w:t>沉香 豌适应不同风味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沉 香 豇以其自然清甜著称，但它同样能够融入各种复杂风味之中，从而增加菜肴多样性。例如，可以用来制作传统汉式菜肴，如蒸鱼或炖肉，也可以加入西式菜肴如沙拉或者意大利面条中，更为创新地使用它来制作甜点，如巧克力的罐头酱。</w:t>
      </w:r>
      <w:r>
        <w:rPr>
          <w:sz w:val="32"/>
          <w:szCs w:val="32"/>
        </w:rPr>
        <w:t>&lt;/p&gt;&lt;p&gt;&lt;img src="/static-img/UBp3km0lyEjj-1b3yEwNY8r43uOH1bPKt7Od4rciI2UV-FZ-UX0bTdNWJWU1GpkriaQdJizJGJdKlBdj0BjxKMyeyvufMu5W6SAsfZj_I9A9MBKYyKsDUKEk6wM6u_IRfRF6MvJeB1j9bXzD3GJH9QCcr10zbaO7Bt6XFSZaJOI.jpg"&gt;&lt;/p&gt;&lt;p&gt;</w:t>
      </w:r>
      <w:r>
        <w:rPr>
          <w:sz w:val="32"/>
          <w:szCs w:val="32"/>
        </w:rPr>
        <w:t>烹饪技巧一：煮沸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将选好的干燥无损坏部分放入锅内，用冷水淘洗干净，然后将水烧开后下锅煮熟。根据个人口味，可以加入适量盐或者其他调料，使得颜色更加鲜艳，并且增添更多风味。当煮熟后，可根据需求提前取出，或完全冲洗去除浮油及过多咸分，这样做出的饭更加清爽可口。</w:t>
      </w:r>
      <w:r>
        <w:rPr>
          <w:sz w:val="32"/>
          <w:szCs w:val="32"/>
        </w:rPr>
        <w:t>&lt;/p&gt;&lt;p&gt;&lt;img src="/static-img/AXx6yTB-Cee3go9jbwLMHMr43uOH1bPKt7Od4rciI2UV-FZ-UX0bTdNWJWU1GpkriaQdJizJGJdKlBdj0BjxKMyeyvufMu5W6SAsfZj_I9A9MBKYyKsDUKEk6wM6u_IRfRF6MvJeB1j9bXzD3GJH9QCcr10zbaO7Bt6XFSZaJOI.jpg"&gt;&lt;/p&gt;&lt;p&gt;</w:t>
      </w:r>
      <w:r>
        <w:rPr>
          <w:sz w:val="32"/>
          <w:szCs w:val="32"/>
        </w:rPr>
        <w:t>烹饪技巧二：蒸制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蒸制是保持沉 香 豇嫩滑最有效的手段之一。在此方法下，将准备好的干燥部分放在盘子上，加盖保温纸或薄布，上笼屉用小火慢慢蒸约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分钟。这时可加少许花椒或姜片提升风味，同时避免因过度压迫影响到豆类本身，使得最终产品更为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建议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如果想要最大化享受沈 香 豇带来的利益，最好是将其作为主食的一部分，每天均衡摄取。如果你是一个喜欢尝试新食材的人，那么沈 香 豇就是一个绝佳选择，因为它既能满足你的趣味，又能提供你身体所需。而对于处理后的沈 香 豇，要注意保存环境要凉爽，不宜直接暴露于阳光之下，以免变质降低利用率。此外，在购买时也要留意是否存在任何污染和残留物，以保证食品安全。</w:t>
      </w:r>
      <w:r>
        <w:rPr>
          <w:sz w:val="32"/>
          <w:szCs w:val="32"/>
        </w:rPr>
        <w:t>&lt;/p&gt;&lt;p&gt;&lt;a href = "/doc/563061-</w:t>
      </w:r>
      <w:r>
        <w:rPr>
          <w:sz w:val="32"/>
          <w:szCs w:val="32"/>
        </w:rPr>
        <w:t>沉香豌的独特魅力与烹饪技巧</w:t>
      </w:r>
      <w:r>
        <w:rPr>
          <w:sz w:val="32"/>
          <w:szCs w:val="32"/>
        </w:rPr>
        <w:t>.doc" rel="alternate" download="563061-</w:t>
      </w:r>
      <w:r>
        <w:rPr>
          <w:sz w:val="32"/>
          <w:szCs w:val="32"/>
        </w:rPr>
        <w:t>沉香豌的独特魅力与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