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w:t>
      </w:r>
      <w:r>
        <w:rPr>
          <w:sz w:val="48"/>
          <w:szCs w:val="48"/>
        </w:rPr>
        <w:t>30</w:t>
      </w:r>
      <w:r>
        <w:rPr>
          <w:sz w:val="48"/>
          <w:szCs w:val="48"/>
        </w:rPr>
        <w:t>分钟内变身厨神我是如何从菜场买回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看似不可能，但只要你愿意付出努力，总有一线希望。今天，我要和大家分享的，就是如何用三十分钟让你的厨房变成一个令所有人惊叹的“桶”——一所充满美食与温馨的地方。</w:t>
      </w:r>
      <w:r>
        <w:rPr>
          <w:sz w:val="32"/>
          <w:szCs w:val="32"/>
        </w:rPr>
        <w:t>&lt;/p&gt;&lt;p&gt;&lt;img src="/static-img/zsTqS_MpAM0tKgj8v3mrI5FlOQ0k7yzUPrwixm2U970d4fdz78hdfC7SLyxL1k1h.jpg"&gt;&lt;/p&gt;&lt;p&gt;</w:t>
      </w:r>
      <w:r>
        <w:rPr>
          <w:sz w:val="32"/>
          <w:szCs w:val="32"/>
        </w:rPr>
        <w:t>我记得那天下午，我收到了一个邀请，要参加一个即将到来的家庭聚会。在短短几小时之内，我必须做好足够多的菜肴来招待我的亲朋好友。但是，这个任务看起来几乎是不可能完成的，因为我对烹饪几乎是一窍不通。</w:t>
      </w:r>
      <w:r>
        <w:rPr>
          <w:sz w:val="32"/>
          <w:szCs w:val="32"/>
        </w:rPr>
        <w:t>&lt;/p&gt;&lt;p&gt;</w:t>
      </w:r>
      <w:r>
        <w:rPr>
          <w:sz w:val="32"/>
          <w:szCs w:val="32"/>
        </w:rPr>
        <w:t>就在我快要放弃的时候，一位经验丰富的老厨师给我提了个建议：“三十分钟，让你桶。”他意味着，用这短暂的时间去创造出能够让每个人都感到满意和惊喜的一餐。他教会了我几个简单又实用的烹饪技巧，比如如何快速煮熟蔬菜、制作简易酱料，以及如何通过调味使普通食材变得精致无比。</w:t>
      </w:r>
      <w:r>
        <w:rPr>
          <w:sz w:val="32"/>
          <w:szCs w:val="32"/>
        </w:rPr>
        <w:t>&lt;/p&gt;&lt;p&gt;&lt;img src="/static-img/-qZaAtywmOLqsp_ZuH6TmpFlOQ0k7yzUPrwixm2U970d4fdz78hdfC7SLyxL1k1h.png"&gt;&lt;/p&gt;&lt;p&gt;</w:t>
      </w:r>
      <w:r>
        <w:rPr>
          <w:sz w:val="32"/>
          <w:szCs w:val="32"/>
        </w:rPr>
        <w:t>开始行动之前，我心里犹豫了一番。我是否真的能在这么短的时间里做出令人瞩目的饭菜？但随着老厨师的话语深入我的心底，那份自信也慢慢地生根发芽。毕竟，只有尝试才知道结果嘛！</w:t>
      </w:r>
      <w:r>
        <w:rPr>
          <w:sz w:val="32"/>
          <w:szCs w:val="32"/>
        </w:rPr>
        <w:t>&lt;/p&gt;&lt;p&gt;</w:t>
      </w:r>
      <w:r>
        <w:rPr>
          <w:sz w:val="32"/>
          <w:szCs w:val="32"/>
        </w:rPr>
        <w:t>于是，时钟开始滴答计时。我迅速浏览了家里的食材，然后决定以清蒸鱼为主菜，再辅以一些简单的小吃和凉拌菜。虽然没有任何复杂步骤，但关键还是在于细节处理。这包括选择新鲜且适合清蒸的大鱼，以及事先准备好的各种调味品，如姜片、葱段以及五香粉等。</w:t>
      </w:r>
      <w:r>
        <w:rPr>
          <w:sz w:val="32"/>
          <w:szCs w:val="32"/>
        </w:rPr>
        <w:t>&lt;/p&gt;&lt;p&gt;&lt;img src="/static-img/2X9N1jGRMWEtuf3Mjz_IIZFlOQ0k7yzUPrwixm2U970d4fdz78hdfC7SLyxL1k1h.jpg"&gt;&lt;/p&gt;&lt;p&gt;</w:t>
      </w:r>
      <w:r>
        <w:rPr>
          <w:sz w:val="32"/>
          <w:szCs w:val="32"/>
        </w:rPr>
        <w:t>随着时间推移，我的厨房逐渐变得热闹起来。锅铲敲击声此起彼伏，而空气中弥漫着油炸食品特有的香气。一阵风吹过窗台，将外面夏日炎热带进来，与室内温暖湿润形成鲜明对比。尽管如此，每次拿起锅铲或翻动盘子，都能感受到一种前所未有的掌控力，这让我更加坚定了继续下去的心情。</w:t>
      </w:r>
      <w:r>
        <w:rPr>
          <w:sz w:val="32"/>
          <w:szCs w:val="32"/>
        </w:rPr>
        <w:t>&lt;/p&gt;&lt;p&gt;</w:t>
      </w:r>
      <w:r>
        <w:rPr>
          <w:sz w:val="32"/>
          <w:szCs w:val="32"/>
        </w:rPr>
        <w:t>终于，在紧张而激动的心情中，我把最后一道小吃——酸辣萝卜丝—摆上了餐桌。这是我最擅长的一个小零嘴，也是我最期待自己能成功实现的一个点燃聚会气氛的小东西。当所有朋友们围坐在桌边，共同享受这一顿由“三十分钟让你桶”的智慧诞生的美味佳肴时，那种欢笑声就像是音乐一样回荡在空旷的大厅里，使得原本觉得难以置信的事情瞬间成为现实。</w:t>
      </w:r>
      <w:r>
        <w:rPr>
          <w:sz w:val="32"/>
          <w:szCs w:val="32"/>
        </w:rPr>
        <w:t>&lt;/p&gt;&lt;p&gt;&lt;img src="/static-img/lLZX2ZkQsN549R__MVhDP5FlOQ0k7yzUPrwixm2U970d4fdz78hdfC7SLyxL1k1h.jpg"&gt;&lt;/p&gt;&lt;p&gt;</w:t>
      </w:r>
      <w:r>
        <w:rPr>
          <w:sz w:val="32"/>
          <w:szCs w:val="32"/>
        </w:rPr>
        <w:t>从那以后，每当有人问起怎样才能快速提升自己的烹饪水平或者想要举办一次成功聚会的时候，我都会毫不犹豫地推荐他们尝试一下“三十分钟让你桶”的秘诀。而对于那些因为忙碌而感到焦虑的人来说，这也许是一个很好的启示：无论何时，无论多忙，只要我们愿意投入一点点努力，就有可能创造出超乎想象的事物。</w:t>
      </w:r>
      <w:r>
        <w:rPr>
          <w:sz w:val="32"/>
          <w:szCs w:val="32"/>
        </w:rPr>
        <w:t>&lt;/p&gt;&lt;p&gt;&lt;a href = "/doc/562993-</w:t>
      </w:r>
      <w:r>
        <w:rPr>
          <w:sz w:val="32"/>
          <w:szCs w:val="32"/>
        </w:rPr>
        <w:t>三十分钟让你桶</w:t>
      </w:r>
      <w:r>
        <w:rPr>
          <w:sz w:val="32"/>
          <w:szCs w:val="32"/>
        </w:rPr>
        <w:t>30</w:t>
      </w:r>
      <w:r>
        <w:rPr>
          <w:sz w:val="32"/>
          <w:szCs w:val="32"/>
        </w:rPr>
        <w:t>分钟内变身厨神我是如何从菜场买回家的</w:t>
      </w:r>
      <w:r>
        <w:rPr>
          <w:sz w:val="32"/>
          <w:szCs w:val="32"/>
        </w:rPr>
        <w:t>.doc" rel="alternate" download="562993-</w:t>
      </w:r>
      <w:r>
        <w:rPr>
          <w:sz w:val="32"/>
          <w:szCs w:val="32"/>
        </w:rPr>
        <w:t>三十分钟让你桶</w:t>
      </w:r>
      <w:r>
        <w:rPr>
          <w:sz w:val="32"/>
          <w:szCs w:val="32"/>
        </w:rPr>
        <w:t>30</w:t>
      </w:r>
      <w:r>
        <w:rPr>
          <w:sz w:val="32"/>
          <w:szCs w:val="32"/>
        </w:rPr>
        <w:t>分钟内变身厨神我是如何从菜场买回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