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秒超实用生活小技巧动态图速学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20</w:t>
      </w:r>
      <w:r>
        <w:rPr>
          <w:sz w:val="32"/>
          <w:szCs w:val="32"/>
        </w:rPr>
        <w:t>秒超实用生活小技巧动态图速学大全</w:t>
      </w:r>
      <w:r>
        <w:rPr>
          <w:sz w:val="32"/>
          <w:szCs w:val="32"/>
        </w:rPr>
        <w:t>&lt;/p&gt;&lt;p&gt;&lt;img src="/static-img/IuGVNz7j4NtvhuVZz8WK4kZI-tLMgxzHA626aTeYtzRGupevWzyB8fmIMOyN9Klf.jpg"&gt;&lt;/p&gt;&lt;p&gt;</w:t>
      </w:r>
      <w:r>
        <w:rPr>
          <w:sz w:val="32"/>
          <w:szCs w:val="32"/>
        </w:rPr>
        <w:t>高效打理家务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动态图，可以快速掌握一系列高效打理家务的技巧。例如，如何利用一次性清洁剂和微纤维布快速清洁地板、厨房及卫生间；如何使用多功能工具包整合各种日常用品，减少杂物堆积；以及如何采用时间管理法则，将一天内的家务分为几部分，并在特定时间段完成，以确保每项工作都能得心应手。</w:t>
      </w:r>
      <w:r>
        <w:rPr>
          <w:sz w:val="32"/>
          <w:szCs w:val="32"/>
        </w:rPr>
        <w:t>&lt;/p&gt;&lt;p&gt;&lt;img src="/static-img/xFCCDtsgBX0TZMY9dX5ZRUZI-tLMgxzHA626aTeYtzRGhpjKcSd2CsliMf_fcmABdK95LB5L68fBQ2nMqzP8izthkphdLM4pA_Sg_LIGwvCBl9ckVbO9oaGXVYNfc4KI.jpg"&gt;&lt;/p&gt;&lt;p&gt;</w:t>
      </w:r>
      <w:r>
        <w:rPr>
          <w:sz w:val="32"/>
          <w:szCs w:val="32"/>
        </w:rPr>
        <w:t>提升烹饪技能的快捷方法</w:t>
      </w:r>
      <w:r>
        <w:rPr>
          <w:sz w:val="32"/>
          <w:szCs w:val="32"/>
        </w:rPr>
        <w:t>&lt;/p&gt;&lt;p&gt;120</w:t>
      </w:r>
      <w:r>
        <w:rPr>
          <w:sz w:val="32"/>
          <w:szCs w:val="32"/>
        </w:rPr>
        <w:t>秒短视频提供了简明扼要的烹饪技巧，比如如何正确选择食材、简单切割食材技巧，以及不同菜肴制作步骤的一致化标准。这不仅可以帮助初学者迅速提高烹饪水平，还能让有经验的人士找到新的灵感和改进点，使料理更加美味且健康。</w:t>
      </w:r>
      <w:r>
        <w:rPr>
          <w:sz w:val="32"/>
          <w:szCs w:val="32"/>
        </w:rPr>
        <w:t>&lt;/p&gt;&lt;p&gt;&lt;img src="/static-img/2EzMG-__iWBAvOOWzpypTUZI-tLMgxzHA626aTeYtzRGhpjKcSd2CsliMf_fcmABdK95LB5L68fBQ2nMqzP8izthkphdLM4pA_Sg_LIGwvCBl9ckVbO9oaGXVYNfc4KI.jpg"&gt;&lt;/p&gt;&lt;p&gt;</w:t>
      </w:r>
      <w:r>
        <w:rPr>
          <w:sz w:val="32"/>
          <w:szCs w:val="32"/>
        </w:rPr>
        <w:t>个人护理与美容小窍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短视频展示了精华挤压、面部按摩等多种个人护理技术，不仅能够有效提升皮肤质感，还能帮助消除疲劳。同时，它们也会介绍一些简易美容品使用方法，如眼霜滴落到五官周围以减轻眼睛皱纹，同时使整个脸部看起来更年轻。</w:t>
      </w:r>
      <w:r>
        <w:rPr>
          <w:sz w:val="32"/>
          <w:szCs w:val="32"/>
        </w:rPr>
        <w:t>&lt;/p&gt;&lt;p&gt;&lt;img src="/static-img/EznEq55BZe3Ka2KV2VP_UEZI-tLMgxzHA626aTeYtzRGhpjKcSd2CsliMf_fcmABdK95LB5L68fBQ2nMqzP8izthkphdLM4pA_Sg_LIGwvCBl9ckVbO9oaGXVYNfc4KI.jpg"&gt;&lt;/p&gt;&lt;p&gt;</w:t>
      </w:r>
      <w:r>
        <w:rPr>
          <w:sz w:val="32"/>
          <w:szCs w:val="32"/>
        </w:rPr>
        <w:t>节约能源与环保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提供了一系列节约能源和绿色环保的小贴士，比如开灯前后检查是否有漏电现象，确保安全又节能；或是学习合适关闭水龙头、空调等设备时机，以减少无谓浪费。此外还包括垃圾分类处理方法，让我们共同参与环境保护工作。</w:t>
      </w:r>
      <w:r>
        <w:rPr>
          <w:sz w:val="32"/>
          <w:szCs w:val="32"/>
        </w:rPr>
        <w:t>&lt;/p&gt;&lt;p&gt;&lt;img src="/static-img/nf3cPYok7ty6Or65M-Ar-UZI-tLMgxzHA626aTeYtzRGhpjKcSd2CsliMf_fcmABdK95LB5L68fBQ2nMqzP8izthkphdLM4pA_Sg_LIGwvCBl9ckVbO9oaGXVYNfc4KI.jpg"&gt;&lt;/p&gt;&lt;p&gt;</w:t>
      </w:r>
      <w:r>
        <w:rPr>
          <w:sz w:val="32"/>
          <w:szCs w:val="32"/>
        </w:rPr>
        <w:t>获得心理健康的小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压力重重的现代社会，这些小视频提出了许多提高心理健康的小策略，如深呼吸练习放松身心，或是在紧张的时候进行简单瑜伽伸展运动来缓解肌肉紧张。它们鼓励人们学会自我照顾，从而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锻炼方案精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家庭健身还是户外运动，这些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 xml:space="preserve">秒小视频都汇集了大量针对不同需求者的健身课程。从温和拉伸到高强度 </w:t>
      </w:r>
      <w:r>
        <w:rPr>
          <w:sz w:val="32"/>
          <w:szCs w:val="32"/>
        </w:rPr>
        <w:t>interval</w:t>
      </w:r>
      <w:r>
        <w:rPr>
          <w:sz w:val="32"/>
          <w:szCs w:val="32"/>
        </w:rPr>
        <w:t>训练，每个课程都是经过精心设计，以促进身体各部分协调发展，同时避免过度伤害或导致疲劳。</w:t>
      </w:r>
      <w:r>
        <w:rPr>
          <w:sz w:val="32"/>
          <w:szCs w:val="32"/>
        </w:rPr>
        <w:t>&lt;/p&gt;&lt;p&gt;&lt;a href = "/doc/562907-120</w:t>
      </w:r>
      <w:r>
        <w:rPr>
          <w:sz w:val="32"/>
          <w:szCs w:val="32"/>
        </w:rPr>
        <w:t>秒超实用生活小技巧动态图速学大全</w:t>
      </w:r>
      <w:r>
        <w:rPr>
          <w:sz w:val="32"/>
          <w:szCs w:val="32"/>
        </w:rPr>
        <w:t>.doc" rel="alternate" download="562907-120</w:t>
      </w:r>
      <w:r>
        <w:rPr>
          <w:sz w:val="32"/>
          <w:szCs w:val="32"/>
        </w:rPr>
        <w:t>秒超实用生活小技巧动态图速学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