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我在这场自然的盛宴中感受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场自然的盛宴中感受到了什么？</w:t>
      </w:r>
      <w:r>
        <w:rPr>
          <w:sz w:val="32"/>
          <w:szCs w:val="32"/>
        </w:rPr>
        <w:t>&lt;/p&gt;&lt;p&gt;&lt;img src="/static-img/4B60tIBX6_eer1meRDJFEpFlOQ0k7yzUPrwixm2U970d4fdz78hdfC7SLyxL1k1h.png"&gt;&lt;/p&gt;&lt;p&gt;</w:t>
      </w:r>
      <w:r>
        <w:rPr>
          <w:sz w:val="32"/>
          <w:szCs w:val="32"/>
        </w:rPr>
        <w:t>记得那天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悄无声息地降临，我站在窗边，看着外面世界变得一片漆黑。四周的风开始轻轻摇曳，树叶随之舞动，但我的心却没有丝毫波动，因为我知道，这只是台风眼带来的宁静前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，也被称作“中心高压区”，是台风最为强烈的一部分。在这个区域内，气压极低，空气几乎是静止的，就像是一个巨大的</w:t>
      </w:r>
      <w:r>
        <w:rPr>
          <w:sz w:val="32"/>
          <w:szCs w:val="32"/>
        </w:rPr>
        <w:t>eye</w:t>
      </w:r>
      <w:r>
        <w:rPr>
          <w:sz w:val="32"/>
          <w:szCs w:val="32"/>
        </w:rPr>
        <w:t>（眼睛），总能让人感觉到一种诡异而又神秘的力量。它就像是自然界中的奇迹，每一次接触都让我深刻体会到大自然的威力和美丽。</w:t>
      </w:r>
      <w:r>
        <w:rPr>
          <w:sz w:val="32"/>
          <w:szCs w:val="32"/>
        </w:rPr>
        <w:t>&lt;/p&gt;&lt;p&gt;&lt;img src="/static-img/pZUR80qtZbSJk_0Iwq0vYZFlOQ0k7yzUPrwixm2U970d4fdz78hdfC7SLyxL1k1h.jpg"&gt;&lt;/p&gt;&lt;p&gt;</w:t>
      </w:r>
      <w:r>
        <w:rPr>
          <w:sz w:val="32"/>
          <w:szCs w:val="32"/>
        </w:rPr>
        <w:t>当夜幕降临时，我穿上了厚重的衣物，以防冷潮湿侵袭。我走出了屋子，步入了由灯光点缀的大雨中。那是一种既温暖又充满活力的感觉，就像是整个世界都在向我展示它们最柔软、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滋润了土地，让一切生机勃勃；每一滴雨珠，都仿佛是在诉说着地球母亲对我们无尽爱护的心意。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则是这一切生灵共同演绎的一场壮观戏剧，它用自身独特的声音，将大自然深沉的情感传递给每一个愿意倾听的人。</w:t>
      </w:r>
      <w:r>
        <w:rPr>
          <w:sz w:val="32"/>
          <w:szCs w:val="32"/>
        </w:rPr>
        <w:t>&lt;/p&gt;&lt;p&gt;&lt;img src="/static-img/w8U1TSDn5TruKQ_kJY_LK5FlOQ0k7yzUPrwixm2U970d4fdz78hdfC7SLyxL1k1h.jpg"&gt;&lt;/p&gt;&lt;p&gt;</w:t>
      </w:r>
      <w:r>
        <w:rPr>
          <w:sz w:val="32"/>
          <w:szCs w:val="32"/>
        </w:rPr>
        <w:t>尽管外面的世界充满了狂野与混乱，但我在那一刻，却感到了一种平静与释然。因为就在这片宁静之中，我明白了一个道理：不管生活多么喧嚣，我们只要找到自己的位置，无论何时何地，都能找到属于我们的那份宁静和安慰。这，就是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给我带来的启示——即使在暴风雨来临之际，也有可能隐藏着生命所需的一份平和与希望。</w:t>
      </w:r>
      <w:r>
        <w:rPr>
          <w:sz w:val="32"/>
          <w:szCs w:val="32"/>
        </w:rPr>
        <w:t>&lt;/p&gt;&lt;p&gt;&lt;a href = "/doc/56288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自然的盛宴中感受到了什么</w:t>
      </w:r>
      <w:r>
        <w:rPr>
          <w:sz w:val="32"/>
          <w:szCs w:val="32"/>
        </w:rPr>
        <w:t>.doc" rel="alternate" download="562885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自然的盛宴中感受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