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手医妃王爷被休夫了风云菱</w:t>
      </w:r>
      <w:r>
        <w:rPr>
          <w:sz w:val="48"/>
          <w:szCs w:val="48"/>
        </w:rPr>
        <w:t>-</w:t>
      </w:r>
      <w:r>
        <w:rPr>
          <w:sz w:val="48"/>
          <w:szCs w:val="48"/>
        </w:rPr>
        <w:t>逆袭之王爷背后的毒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权力和地位总是与血腥和阴谋相伴。《逆袭之王爷背后的毒手》便是一部揭露了这段历史中的一个隐藏面纱的故事。</w:t>
      </w:r>
      <w:r>
        <w:rPr>
          <w:sz w:val="32"/>
          <w:szCs w:val="32"/>
        </w:rPr>
        <w:t>&lt;/p&gt;&lt;p&gt;&lt;img src="/static-img/yxzbPW6FL69tnV1QmS56ODwK-953aOEyoqJtLbQmk3osSu6N0zzg06wsB3LjU18d.jpg"&gt;&lt;/p&gt;&lt;p&gt;</w:t>
      </w:r>
      <w:r>
        <w:rPr>
          <w:sz w:val="32"/>
          <w:szCs w:val="32"/>
        </w:rPr>
        <w:t>在这个故事里，有一位名叫风云菱的医妃，她拥有着惊人的医学知识和不凡的药剂技艺。在她身边，有一位温文尔雅但手腕极其冷酷无情的王爷，他似乎对风云菱充满了深厚的情感，但实际上他却是被她的药方所控制。他通过风云菱的手下对自己的身体进行了一系列复杂而隐晦的治疗，使得他的健康状况有了显著提升，这也间接加强了他在宫廷中的地位。</w:t>
      </w:r>
      <w:r>
        <w:rPr>
          <w:sz w:val="32"/>
          <w:szCs w:val="32"/>
        </w:rPr>
        <w:t>&lt;/p&gt;&lt;p&gt;</w:t>
      </w:r>
      <w:r>
        <w:rPr>
          <w:sz w:val="32"/>
          <w:szCs w:val="32"/>
        </w:rPr>
        <w:t>然而，随着时间推移，风云菱开始发现自己并不仅仅是在为王爷治愈疾病，而是在为他操控整个朝局。她用她的智慧和药草将一些关键人物牵连进自己的计划中，用以增强自己家族的地盘力量。这种情况引起了其他势力的注意，最终导致了王爷被迫休掉风云菱，并且还有一些反叛者试图除掉她。</w:t>
      </w:r>
      <w:r>
        <w:rPr>
          <w:sz w:val="32"/>
          <w:szCs w:val="32"/>
        </w:rPr>
        <w:t>&lt;/p&gt;&lt;p&gt;&lt;img src="/static-img/LS4_NPJEFMM70zKdncLPJzwK-953aOEyoqJtLbQmk3r1v1KBU2PajVu9lthIWWMZChmdZHfW8S2OOrOfnLEYZY-Jx1xWIsCNztbwUGDZt1k.jpg"&gt;&lt;/p&gt;&lt;p&gt;</w:t>
      </w:r>
      <w:r>
        <w:rPr>
          <w:sz w:val="32"/>
          <w:szCs w:val="32"/>
        </w:rPr>
        <w:t>正如历史上的许多事件一样，这个故事也展示出了一种独特的人性——权力可以让人失去理智，让人做出前所未有的选择。最终，尽管曾经有过爱情、忠诚甚至是背叛，但一切都归于虚幻，因为权力总能让一切变成过去。而对于那些像风云菱这样的女性来说，他们往往成为历史的一个转折点，无论是为了个人目标还是国家利益。</w:t>
      </w:r>
      <w:r>
        <w:rPr>
          <w:sz w:val="32"/>
          <w:szCs w:val="32"/>
        </w:rPr>
        <w:t>&lt;/p&gt;&lt;p&gt;</w:t>
      </w:r>
      <w:r>
        <w:rPr>
          <w:sz w:val="32"/>
          <w:szCs w:val="32"/>
        </w:rPr>
        <w:t>《逆袭之王爷背后的毒手》是一个关于权力的游戏，也是一个关于爱与恨之间微妙平衡的小说，它通过真实案例来讲述一个典型的宫廷斗争故事，同时展现出当时社会的一些真实面貌。这部作品不仅描绘出了古代宫廷生活中的复杂关系，还让读者们能够从不同的角度思考如何在复杂多变的人际关系中保持自我，不受外界影响走向成功。</w:t>
      </w:r>
      <w:r>
        <w:rPr>
          <w:sz w:val="32"/>
          <w:szCs w:val="32"/>
        </w:rPr>
        <w:t>&lt;/p&gt;&lt;p&gt;&lt;img src="/static-img/TAHXQGJfOdfGbrSORXg2TjwK-953aOEyoqJtLbQmk3r1v1KBU2PajVu9lthIWWMZChmdZHfW8S2OOrOfnLEYZY-Jx1xWIsCNztbwUGDZt1k.jpg"&gt;&lt;/p&gt;&lt;p&gt;&lt;a href = "/doc/562639-</w:t>
      </w:r>
      <w:r>
        <w:rPr>
          <w:sz w:val="32"/>
          <w:szCs w:val="32"/>
        </w:rPr>
        <w:t>毒手医妃王爷被休夫了风云菱</w:t>
      </w:r>
      <w:r>
        <w:rPr>
          <w:sz w:val="32"/>
          <w:szCs w:val="32"/>
        </w:rPr>
        <w:t>-</w:t>
      </w:r>
      <w:r>
        <w:rPr>
          <w:sz w:val="32"/>
          <w:szCs w:val="32"/>
        </w:rPr>
        <w:t>逆袭之王爷背后的毒手</w:t>
      </w:r>
      <w:r>
        <w:rPr>
          <w:sz w:val="32"/>
          <w:szCs w:val="32"/>
        </w:rPr>
        <w:t>.doc" rel="alternate" download="562639-</w:t>
      </w:r>
      <w:r>
        <w:rPr>
          <w:sz w:val="32"/>
          <w:szCs w:val="32"/>
        </w:rPr>
        <w:t>毒手医妃王爷被休夫了风云菱</w:t>
      </w:r>
      <w:r>
        <w:rPr>
          <w:sz w:val="32"/>
          <w:szCs w:val="32"/>
        </w:rPr>
        <w:t>-</w:t>
      </w:r>
      <w:r>
        <w:rPr>
          <w:sz w:val="32"/>
          <w:szCs w:val="32"/>
        </w:rPr>
        <w:t>逆袭之王爷背后的毒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