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解锁数字时代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的定义与起源</w:t>
      </w:r>
      <w:r>
        <w:rPr>
          <w:sz w:val="32"/>
          <w:szCs w:val="32"/>
        </w:rPr>
        <w:t>&lt;/p&gt;&lt;p&gt;&lt;img src="/static-img/PRVxWgoCuxMF3d7yhG8eWD7i1UOqKAi_XVAjFT_saV2i5OVzJs-J0eaZoTu4v0wx.jpg"&gt;&lt;/p&gt;&lt;p&gt;Sesexi</w:t>
      </w:r>
      <w:r>
        <w:rPr>
          <w:sz w:val="32"/>
          <w:szCs w:val="32"/>
        </w:rPr>
        <w:t>是指在社交媒体平台上，用户为了获得更多关注而创造并传播的虚构故事、事件或者人物。这种现象在网络上蔓延，影响了人们对真实信息的认知和态度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&lt;img src="/static-img/F0KXBsmEjt2N56ITYNf3Gz7i1UOqKAi_XVAjFT_saV1rdeBtljA2JE_FxK3LKUZHZ3CcrBRH8ESjO2rop1b5OwWhNUqYSo1mXusBmvCa9t4_BEWo9iUHPfEthtA84fH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横行之时，我们面临着信息过载和信任危机。人们越来越难以辨别真伪，这不仅影响个人的日常决策，也可能导致社会问题，如谣言传播、公众舆论操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抵御</w:t>
      </w:r>
      <w:r>
        <w:rPr>
          <w:sz w:val="32"/>
          <w:szCs w:val="32"/>
        </w:rPr>
        <w:t>sesexi&lt;/p&gt;&lt;p&gt;&lt;img src="/static-img/sPAEPFsdtnamqWZdH8rZVT7i1UOqKAi_XVAjFT_saV1rdeBtljA2JE_FxK3LKUZHZ3CcrBRH8ESjO2rop1b5OwWhNUqYSo1mXusBmvCa9t4_BEWo9iUHPfEthtA84fHc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，我们需要提高警惕，学会批判性思维，不盲目相信网络上的任何内容。同时，可以通过事实核查工具和专业新闻机构来获取可靠信息，并支持那些努力打击假新闻行为的人们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对儿童心理健康的潜在风险</w:t>
      </w:r>
      <w:r>
        <w:rPr>
          <w:sz w:val="32"/>
          <w:szCs w:val="32"/>
        </w:rPr>
        <w:t>&lt;/p&gt;&lt;p&gt;&lt;img src="/static-img/znvL-rod4Pq-OZhix-RDcT7i1UOqKAi_XVAjFT_saV1rdeBtljA2JE_FxK3LKUZHZ3CcrBRH8ESjO2rop1b5OwWhNUqYSo1mXusBmvCa9t4_BEWo9iUHPfEthtA84fHc.jpg"&gt;&lt;/p&gt;&lt;p&gt;sesame</w:t>
      </w:r>
      <w:r>
        <w:rPr>
          <w:sz w:val="32"/>
          <w:szCs w:val="32"/>
        </w:rPr>
        <w:t>为孩子们带来的有趣节目，而</w:t>
      </w:r>
      <w:r>
        <w:rPr>
          <w:sz w:val="32"/>
          <w:szCs w:val="32"/>
        </w:rPr>
        <w:t>sex</w:t>
      </w:r>
      <w:r>
        <w:rPr>
          <w:sz w:val="32"/>
          <w:szCs w:val="32"/>
        </w:rPr>
        <w:t>则引发成人对于色情内容的追求。在未成年人中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可能会产生混淆视听的情况，使他们对性知识或成人内容产生误解，从而损害其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应对与法律法规建设</w:t>
      </w:r>
      <w:r>
        <w:rPr>
          <w:sz w:val="32"/>
          <w:szCs w:val="32"/>
        </w:rPr>
        <w:t>&lt;/p&gt;&lt;p&gt;&lt;img src="/static-img/jCRm3mhGr6DBb992MZ9CSj7i1UOqKAi_XVAjFT_saV1rdeBtljA2JE_FxK3LKUZHZ3CcrBRH8ESjO2rop1b5OwWhNUqYSo1mXusBmvCa9t4_BEWo9iUHPfEthtA84fHc.jpg"&gt;&lt;/p&gt;&lt;p&gt;</w:t>
      </w:r>
      <w:r>
        <w:rPr>
          <w:sz w:val="32"/>
          <w:szCs w:val="32"/>
        </w:rPr>
        <w:t>政府和监管机构应当制定相关政策，对网民进行教育培训，加强网络空间管理力度，同时完善法律法规，以规范互联网秩序，保护网民权益，同时也要适应技术发展不断更新调整法律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我们将更加依赖算法来识别和处理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。但是这并不意味着可以完全放松，因为新的挑战总是在后面等待着。因此，我们需要持续创新，不断提升自我保护能力，以应对这一不断演变的问题。</w:t>
      </w:r>
      <w:r>
        <w:rPr>
          <w:sz w:val="32"/>
          <w:szCs w:val="32"/>
        </w:rPr>
        <w:t>&lt;/p&gt;&lt;p&gt;&lt;a href = "/doc/562233-Sesexi</w:t>
      </w:r>
      <w:r>
        <w:rPr>
          <w:sz w:val="32"/>
          <w:szCs w:val="32"/>
        </w:rPr>
        <w:t>解锁数字时代的隐秘世界</w:t>
      </w:r>
      <w:r>
        <w:rPr>
          <w:sz w:val="32"/>
          <w:szCs w:val="32"/>
        </w:rPr>
        <w:t>.doc" rel="alternate" download="562233-Sesexi</w:t>
      </w:r>
      <w:r>
        <w:rPr>
          <w:sz w:val="32"/>
          <w:szCs w:val="32"/>
        </w:rPr>
        <w:t>解锁数字时代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