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者激情澎湃勇猛地挺进小雯温暖的怀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小雯正坐在电脑前，她的心情却异常沉重。她的眼前，是一段让人惊讶的视频内容——老头猛挺进小雯的体内视频。这不仅仅是一个普通的成人影片，它背后隐藏着一段复杂的情感纠葛。</w:t>
      </w:r>
      <w:r>
        <w:rPr>
          <w:sz w:val="32"/>
          <w:szCs w:val="32"/>
        </w:rPr>
        <w:t>&lt;/p&gt;&lt;p&gt;&lt;img src="/static-img/tkJ7o1bMIpfeD-K1mQfxffKY4RdMw2FVE4dU6-8gImZrGo7NA098qA1nENdV41T2.jpg"&gt;&lt;/p&gt;&lt;p&gt;</w:t>
      </w:r>
      <w:r>
        <w:rPr>
          <w:sz w:val="32"/>
          <w:szCs w:val="32"/>
        </w:rPr>
        <w:t>首先，这个视频中的人物关系是非常特殊的。据说，这位老头曾经是小雯年轻时的一个重要人物，他在她心中的地位远远超过了简单的情人或爱人。在这个故事里，他们之间有着深厚的情感基础，无论是多么艰难困苦，他都愿意为她而战，为她承受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老头对小雯来说，不仅是一位性伴侣，更是一位精神上的支柱。他总是在关键时刻给予她力量和支持，让她的生活充满了希望和勇气。当他那张坚毅如钢铁、但又充满爱意的脸庞出现在画面上时，小雯仿佛能听到他的声音，那种坚定和关怀，让她的心灵得到了极大的慰藉。</w:t>
      </w:r>
      <w:r>
        <w:rPr>
          <w:sz w:val="32"/>
          <w:szCs w:val="32"/>
        </w:rPr>
        <w:t>&lt;/p&gt;&lt;p&gt;&lt;img src="/static-img/fmx_ehKHPiaQTWtTgB4FN_KY4RdMw2FVE4dU6-8gImYTRJvNMAE9e0ckjBXzwGXdSWB7Y6ZmgE50UpgLF3cR2I5ywSwH2tQi4ZvyVLmGmaqdsoveDLMjBPbUjD5dqkyP7GA1WtnscZOw0kX5_26aieHvq67kQytVi7kix07hQcE.jpg"&gt;&lt;/p&gt;&lt;p&gt;</w:t>
      </w:r>
      <w:r>
        <w:rPr>
          <w:sz w:val="32"/>
          <w:szCs w:val="32"/>
        </w:rPr>
        <w:t>再者，这个视频展示了一种对性的探索与享受。它没有过分强调肉欲，而更多地体现了一种真挚的情感表达。在那个瞬间，两个人忘记了世俗带来的束缚，只剩下彼此间最真实、最原始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该视频也展现了一种健康的人生态度。无论是在快乐还是悲伤的时候，都要学会去珍惜每一次亲密接触，因为这些都是生命中宝贵的一部分。而对于那些因为各种原因无法找到这样的幸福的人们，这样的视频成为了他们向往的一种美好幻想。</w:t>
      </w:r>
      <w:r>
        <w:rPr>
          <w:sz w:val="32"/>
          <w:szCs w:val="32"/>
        </w:rPr>
        <w:t>&lt;/p&gt;&lt;p&gt;&lt;img src="/static-img/H0_LUEB_QUwJpyo7WRlsDPKY4RdMw2FVE4dU6-8gImYTRJvNMAE9e0ckjBXzwGXdSWB7Y6ZmgE50UpgLF3cR2I5ywSwH2tQi4ZvyVLmGmaqdsoveDLMjBPbUjD5dqkyP7GA1WtnscZOw0kX5_26aieHvq67kQytVi7kix07hQcE.jpg"&gt;&lt;/p&gt;&lt;p&gt;</w:t>
      </w:r>
      <w:r>
        <w:rPr>
          <w:sz w:val="32"/>
          <w:szCs w:val="32"/>
        </w:rPr>
        <w:t>最后，从技术角度来看，该视频制作水平相当高，每一个镜头都精心布置，细节处理到位，使得观众能够从不同的视角欣赏这场激情燃烧的小确幸。此外，由于涉及隐私问题，该类内容需要通过严格审核才能公开发布，因此它更像是某些人的私密日常被偶然捕捉，并分享给世界所有人观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即使是一个看似简单且色彩斑斓的小确幸故事，其背后蕴含的是深刻的人文关怀和对生活本质理解。这也是为什么“老头猛挺进小雯的体内视频”之所以能够吸引那么多人的注意力，它不仅仅是一段色色的娱乐，更是一份关于生命意义的大启示。</w:t>
      </w:r>
      <w:r>
        <w:rPr>
          <w:sz w:val="32"/>
          <w:szCs w:val="32"/>
        </w:rPr>
        <w:t>&lt;/p&gt;&lt;p&gt;&lt;img src="/static-img/Rh5iG6cZ9QSQDtB4UadoefKY4RdMw2FVE4dU6-8gImYTRJvNMAE9e0ckjBXzwGXdSWB7Y6ZmgE50UpgLF3cR2I5ywSwH2tQi4ZvyVLmGmaqdsoveDLMjBPbUjD5dqkyP7GA1WtnscZOw0kX5_26aieHvq67kQytVi7kix07hQcE.jpg"&gt;&lt;/p&gt;&lt;p&gt;&lt;a href = "/doc/562166-</w:t>
      </w:r>
      <w:r>
        <w:rPr>
          <w:sz w:val="32"/>
          <w:szCs w:val="32"/>
        </w:rPr>
        <w:t>老者激情澎湃勇猛地挺进小雯温暖的怀抱</w:t>
      </w:r>
      <w:r>
        <w:rPr>
          <w:sz w:val="32"/>
          <w:szCs w:val="32"/>
        </w:rPr>
        <w:t>.doc" rel="alternate" download="562166-</w:t>
      </w:r>
      <w:r>
        <w:rPr>
          <w:sz w:val="32"/>
          <w:szCs w:val="32"/>
        </w:rPr>
        <w:t>老者激情澎湃勇猛地挺进小雯温暖的怀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