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孤舟与星辰的低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“春夜困渡苏晚”是一句充满诗意的表达，形容在春夜里因天气恶劣或其他原因被迫在苏州一带（主要指江南地区）的水上交通途中停留。这样的情景不仅考验着人的智慧和勇气，更是激发了无数文学作品和艺术创作。在这篇文章中，我们将以“春夜困渡苏晚”为主题，探讨其背后的文化内涵，并通过真实案例加以阐释。</w:t>
      </w:r>
      <w:r>
        <w:rPr>
          <w:sz w:val="32"/>
          <w:szCs w:val="32"/>
        </w:rPr>
        <w:t>&lt;/p&gt;&lt;p&gt;&lt;img src="/static-img/qmpQJkXtYMiMrUvCYXyokupzLzYswAGoC1_ouuF-q8rpT2NTpLfiEy3wy1yIoDqN.jpg"&gt;&lt;/p&gt;&lt;p&gt;</w:t>
      </w:r>
      <w:r>
        <w:rPr>
          <w:sz w:val="32"/>
          <w:szCs w:val="32"/>
        </w:rPr>
        <w:t>首先，让我们来看看历史上的一个著名案例。唐朝时期，有位叫做李白的诗人，在一次行走江南的旅途中，因雨雪连绵而被迫停留，他便借此机会写出了《早发白帝城》中的那句“两岸猿声啼不住”，展现了他对自然美景以及困顿旅途的心情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上的故事之外，“春夜困渡苏晚”的现代意义同样丰富多彩。例如，一些现代旅行者因为风暴或机械故障而不得不延长他们的船只行程，这样的经历往往成为他们后续回忆中的精彩片段。而对于那些喜欢独自一人静心思考的人来说，这样的经历更像是命运赋予的一次特殊礼物——给予自己反思生活、放松身心的一段时间。</w:t>
      </w:r>
      <w:r>
        <w:rPr>
          <w:sz w:val="32"/>
          <w:szCs w:val="32"/>
        </w:rPr>
        <w:t>&lt;/p&gt;&lt;p&gt;&lt;img src="/static-img/_L3yYY_SsxTEYOWnZYi6zOpzLzYswAGoC1_ouuF-q8rpT2NTpLfiEy3wy1yIoDqN.jpg"&gt;&lt;/p&gt;&lt;p&gt;</w:t>
      </w:r>
      <w:r>
        <w:rPr>
          <w:sz w:val="32"/>
          <w:szCs w:val="32"/>
        </w:rPr>
        <w:t>此外，在当今社会，随着科技进步和通信技术的发展，对于“春夜困渡苏晚”的态度也发生了变化。人们可以通过手机或者电脑连接到互联网，与家人朋友保持联系，从而减少这种孤独感。但即使如此，那种由自然环境所塑造的情感深刻性仍然存在。这也许正是为什么一些旅行社会推出特别的“野餐式航行计划”，让游客们能够体验那种与大自然共处、远离城市喧嚣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夜困渡苏晚”这一概念虽然源自古代，但其文化内涵至今依然强烈地影响着我们的生活方式，它提醒我们，无论是在过去还是现在，都有必要学会珍惜每一次遇到的挑战，因为这些挑战可能就是我们成长和学习过程中的宝贵经验。而对于那些热爱旅行、追求自由的人来说，无论遭遇什么样的突发情况，他们都会找到自己的方式去享受这份难得的心灵抚慰，即使是在最艰苦的情况下，也能听到那颗永恒的心灵的声音——月下孤舟与星辰的低语。</w:t>
      </w:r>
      <w:r>
        <w:rPr>
          <w:sz w:val="32"/>
          <w:szCs w:val="32"/>
        </w:rPr>
        <w:t>&lt;/p&gt;&lt;p&gt;&lt;img src="/static-img/1LmGglzIIw675tWYX58hQ-pzLzYswAGoC1_ouuF-q8rpT2NTpLfiEy3wy1yIoDqN.jpg"&gt;&lt;/p&gt;&lt;p&gt;&lt;a href = "/doc/561388-</w:t>
      </w:r>
      <w:r>
        <w:rPr>
          <w:sz w:val="32"/>
          <w:szCs w:val="32"/>
        </w:rPr>
        <w:t>春夜困渡苏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孤舟与星辰的低语</w:t>
      </w:r>
      <w:r>
        <w:rPr>
          <w:sz w:val="32"/>
          <w:szCs w:val="32"/>
        </w:rPr>
        <w:t>.doc" rel="alternate" download="561388-</w:t>
      </w:r>
      <w:r>
        <w:rPr>
          <w:sz w:val="32"/>
          <w:szCs w:val="32"/>
        </w:rPr>
        <w:t>春夜困渡苏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孤舟与星辰的低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