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无法忍受的日常折磨揭秘不能再抠了背后的校园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无法忍受的日常折磨——揭秘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能再抠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校园生活真相</w:t>
      </w:r>
      <w:r>
        <w:rPr>
          <w:sz w:val="32"/>
          <w:szCs w:val="32"/>
        </w:rPr>
        <w:t>&lt;/p&gt;&lt;p&gt;&lt;img src="/static-img/1250FtMBquw1CxitdMYkNZFlOQ0k7yzUPrwixm2U970d4fdz78hdfC7SLyxL1k1h.jpg"&gt;&lt;/p&gt;&lt;p&gt;</w:t>
      </w:r>
      <w:r>
        <w:rPr>
          <w:sz w:val="32"/>
          <w:szCs w:val="32"/>
        </w:rPr>
        <w:t>在一个平凡的周末，网上突然流传起了一段让人心疼的视频。视频中，一位年轻的班长泣不成声，他的话语简短而有力：“不能再抠了。”这句话像是一个开关，打开了人们对校园生活深层次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视频爆红背后的原因</w:t>
      </w:r>
      <w:r>
        <w:rPr>
          <w:sz w:val="32"/>
          <w:szCs w:val="32"/>
        </w:rPr>
        <w:t>&lt;/p&gt;&lt;p&gt;&lt;img src="/static-img/1FzqBR5fsCXCi9j0kLRzSpFlOQ0k7yzUPrwixm2U970d4fdz78hdfC7SLyxL1k1h.jpg"&gt;&lt;/p&gt;&lt;p&gt;</w:t>
      </w:r>
      <w:r>
        <w:rPr>
          <w:sz w:val="32"/>
          <w:szCs w:val="32"/>
        </w:rPr>
        <w:t>这个视频为什么能够迅速走红？是因为它触及到了每个学生心中的共鸣点。在学校里，每个人都可能会遇到各种各样的困难和挑战，而这些往往都是我们所忽视或是不愿意面对的问题。班长哭着说不能再抠了，这背后隐藏着的是一个更广泛的问题——教育资源分配不均，以及对学生身心健康问题缺乏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教育资源分配不均</w:t>
      </w:r>
      <w:r>
        <w:rPr>
          <w:sz w:val="32"/>
          <w:szCs w:val="32"/>
        </w:rPr>
        <w:t>&lt;/p&gt;&lt;p&gt;&lt;img src="/static-img/2MAHEwOPueO1FoLnBSuXkpFlOQ0k7yzUPrwixm2U970d4fdz78hdfC7SLyxL1k1h.jpg"&gt;&lt;/p&gt;&lt;p&gt;</w:t>
      </w:r>
      <w:r>
        <w:rPr>
          <w:sz w:val="32"/>
          <w:szCs w:val="32"/>
        </w:rPr>
        <w:t>在许多学校里，尤其是那些经济条件较差的小学和初中，老师们为了应付大量学生而不得不工作得异常辛苦。他们承担着教书、评卷、家访等多项任务，而且往往还要自己解决教学设备和资料不足的问题。而这种情况下，不仅学习环境恶劣，更重要的是，没有足够的人手去照顾每一个孩子的心灵。这正是班长“不能再抠了”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压力与健康问题</w:t>
      </w:r>
      <w:r>
        <w:rPr>
          <w:sz w:val="32"/>
          <w:szCs w:val="32"/>
        </w:rPr>
        <w:t>&lt;/p&gt;&lt;p&gt;&lt;img src="/static-img/sS6t-aQ9_pAL2D6B-WLtXJFlOQ0k7yzUPrwixm2U970d4fdz78hdfC7SLyxL1k1h.jpg"&gt;&lt;/p&gt;&lt;p&gt;</w:t>
      </w:r>
      <w:r>
        <w:rPr>
          <w:sz w:val="32"/>
          <w:szCs w:val="32"/>
        </w:rPr>
        <w:t>随着时间的推移，我们发现越来越多的学生出现焦虑症状，他们的情绪波动无比，让人感到悲哀。这种状况并不是偶然发生，它反映出一种社会现象，即现代青少年面临的心理压力过大。这也就是为什么那个简单的话语“不能再抠了”能够引起如此强烈的情感反应，因为它触及到了我们共同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探索解决之道</w:t>
      </w:r>
      <w:r>
        <w:rPr>
          <w:sz w:val="32"/>
          <w:szCs w:val="32"/>
        </w:rPr>
        <w:t>&lt;/p&gt;&lt;p&gt;&lt;img src="/static-img/n7d2oyGHStAanuNVm0z2hZFlOQ0k7yzUPrwixm2U970d4fdz78hdfC7SLyxL1k1h.jpg"&gt;&lt;/p&gt;&lt;p&gt;</w:t>
      </w:r>
      <w:r>
        <w:rPr>
          <w:sz w:val="32"/>
          <w:szCs w:val="32"/>
        </w:rPr>
        <w:t>那么，我们应该如何处理这样的问题呢？首先，我们需要改变我们的观念，将教育从单纯灌输知识转变为全面发展人的过程。在这个过程中，对于教师来说，他们不仅要教授知识，还要培养孩子们的情商，让他们学会如何面对逆境；对于学校来说，则需要提供更多的心理咨询服务，以帮助学生释放压力，并建立健康的人际关系。此外，对于政府而言，也需要加大投入，用以改善教育资源配置，使得每个角落都能有足够好的学习环境和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长哭着说不能再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事件，不仅仅是一次网络热议，更是一次社会深层次自我审视的大机会。我们必须认识到，每一次眼泪，都代表着一个人被迫承受过重负荷；每一次诉求，都值得我们去倾听与理解。在未来的日子里，让我们一起努力，为构建一个更加公平、更加温暖的地方，为孩子们打造一个没有痛苦，只有快乐的地方吧！</w:t>
      </w:r>
      <w:r>
        <w:rPr>
          <w:sz w:val="32"/>
          <w:szCs w:val="32"/>
        </w:rPr>
        <w:t>&lt;/p&gt;&lt;p&gt;&lt;a href = "/doc/561387-</w:t>
      </w:r>
      <w:r>
        <w:rPr>
          <w:sz w:val="32"/>
          <w:szCs w:val="32"/>
        </w:rPr>
        <w:t>班长泪崩无法忍受的日常折磨揭秘不能再抠了背后的校园生活真相</w:t>
      </w:r>
      <w:r>
        <w:rPr>
          <w:sz w:val="32"/>
          <w:szCs w:val="32"/>
        </w:rPr>
        <w:t>.doc" rel="alternate" download="561387-</w:t>
      </w:r>
      <w:r>
        <w:rPr>
          <w:sz w:val="32"/>
          <w:szCs w:val="32"/>
        </w:rPr>
        <w:t>班长泪崩无法忍受的日常折磨揭秘不能再抠了背后的校园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