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是如何在一本旧书的页面间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本旧书的页面间遇见她的。记得那是一个阳光明媚的下午，我漫步在一个古老的小镇上，那里的每个角落都似乎怀揣着无数故事。我走进了一家二手书店，空气中弥漫着纸张和墨水的香味。</w:t>
      </w:r>
      <w:r>
        <w:rPr>
          <w:sz w:val="32"/>
          <w:szCs w:val="32"/>
        </w:rPr>
        <w:t>&lt;/p&gt;&lt;p&gt;&lt;img src="/static-img/2Zerg1bVw0deNd-lODEbzpFlOQ0k7yzUPrwixm2U970d4fdz78hdfC7SLyxL1k1h.jpg"&gt;&lt;/p&gt;&lt;p&gt;</w:t>
      </w:r>
      <w:r>
        <w:rPr>
          <w:sz w:val="32"/>
          <w:szCs w:val="32"/>
        </w:rPr>
        <w:t>店主是一位白发苍苍的老者，他眼神深邃，仿佛看穿了所有人的心思。他指给我一本古老的经典，我拿起来翻阅，发现里面有很多标注和批语，其中有一段让我印象深刻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尘中仙，是那些不为人知、不被世俗重视的人，他们生活在我们脚下的尘埃之中，却拥有超凡脱俗的心灵。</w:t>
      </w:r>
      <w:r>
        <w:rPr>
          <w:sz w:val="32"/>
          <w:szCs w:val="32"/>
        </w:rPr>
        <w:t>&amp;#34;&lt;/p&gt;&lt;p&gt;&lt;img src="/static-img/xlQ0cF05kQxgcjfMybc_-pFlOQ0k7yzUPrwixm2U970d4fdz78hdfC7SLyxL1k1h.jpg"&gt;&lt;/p&gt;&lt;p&gt;</w:t>
      </w:r>
      <w:r>
        <w:rPr>
          <w:sz w:val="32"/>
          <w:szCs w:val="32"/>
        </w:rPr>
        <w:t>我想起了许多人，他们或许并不显赫，但他们的心灵却如同仙境一般纯净而强大。我开始想象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会怎样用他们独特的声音对世界进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翻到了另一处写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夜幕降临，她们便从日常生活中的灰色背景悄然浮现，如同夜空中的繁星，每颗星辰都有其独特的光芒与轨迹。</w:t>
      </w:r>
      <w:r>
        <w:rPr>
          <w:sz w:val="32"/>
          <w:szCs w:val="32"/>
        </w:rPr>
        <w:t>&amp;#34;&lt;/p&gt;&lt;p&gt;&lt;img src="/static-img/3AwzQlHP8yTCIU_DBhqs45FlOQ0k7yzUPrwixm2U970d4fdz78hdfC7SLyxL1k1h.jpeg"&gt;&lt;/p&gt;&lt;p&gt;</w:t>
      </w:r>
      <w:r>
        <w:rPr>
          <w:sz w:val="32"/>
          <w:szCs w:val="32"/>
        </w:rPr>
        <w:t>这些文字如同磁铁般吸引着我，让我想要了解更多关于“尘中仙”的故事。我问老板这本书是谁家的遗物，他微微一笑，说这是他多年前偶然发现的一部珍贵收藏，现在愿意把它赠送给我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无论是我走到哪里，这本书总是伴随着我，它里面的字句成了我的座右铭。在未来的岁月里，当人们提及“尘中仙”，我的心头便会涌动出无限感慨，因为我知道，有那么一些人，即使身处最普通的地层，也能以一种超乎寻常的心态去面对这个世界。</w:t>
      </w:r>
      <w:r>
        <w:rPr>
          <w:sz w:val="32"/>
          <w:szCs w:val="32"/>
        </w:rPr>
        <w:t>&lt;/p&gt;&lt;p&gt;&lt;img src="/static-img/lArfXBFfUZ9XdExgWyQv3pFlOQ0k7yzUPrwixm2U970d4fdz78hdfC7SLyxL1k1h.jpg"&gt;&lt;/p&gt;&lt;p&gt;&lt;a href = "/doc/561160-</w:t>
      </w:r>
      <w:r>
        <w:rPr>
          <w:sz w:val="32"/>
          <w:szCs w:val="32"/>
        </w:rPr>
        <w:t>尘中仙我是如何在一本旧书的页面间遇见她的</w:t>
      </w:r>
      <w:r>
        <w:rPr>
          <w:sz w:val="32"/>
          <w:szCs w:val="32"/>
        </w:rPr>
        <w:t>.doc" rel="alternate" download="561160-</w:t>
      </w:r>
      <w:r>
        <w:rPr>
          <w:sz w:val="32"/>
          <w:szCs w:val="32"/>
        </w:rPr>
        <w:t>尘中仙我是如何在一本旧书的页面间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