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巧妙的藉口如何用文本创造完美的借口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的藉口：如何用文本创造完美的借口策略</w:t>
      </w:r>
      <w:r>
        <w:rPr>
          <w:sz w:val="32"/>
          <w:szCs w:val="32"/>
        </w:rPr>
        <w:t>&lt;/p&gt;&lt;p&gt;&lt;img src="/static-img/dDx7EJy0PHZAJ6SD4FLnu_IGqvjbdDZSdu9i6ahgLRZBri2HSl2nBSCY0XzFgq81.jpg"&gt;&lt;/p&gt;&lt;p&gt;</w:t>
      </w:r>
      <w:r>
        <w:rPr>
          <w:sz w:val="32"/>
          <w:szCs w:val="32"/>
        </w:rPr>
        <w:t>在我们的日常生活中，总会有时刻需要为某些事情找一个合理的借口。这种情况下，能够迅速而巧妙地构建一个合适的借口，就能帮助我们避免尴尬或是解脱困境。在这个信息时代，借助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工具，我们可以更加高效地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真实案例：</w:t>
      </w:r>
      <w:r>
        <w:rPr>
          <w:sz w:val="32"/>
          <w:szCs w:val="32"/>
        </w:rPr>
        <w:t>&lt;/p&gt;&lt;p&gt;&lt;img src="/static-img/iErBdZRWTqOLQhNWHlXjhPIGqvjbdDZSdu9i6ahgLRZBri2HSl2nBSCY0XzFgq81.jpg"&gt;&lt;/p&gt;&lt;p&gt;</w:t>
      </w:r>
      <w:r>
        <w:rPr>
          <w:sz w:val="32"/>
          <w:szCs w:val="32"/>
        </w:rPr>
        <w:t>小明是一名上班族，他有一次因为工作量太大而错过了重要会议。他意识到自己必须想出一个合理的理由来解释自己的缺席。于是，小明通过搜索引擎输入“紧急事务导致无法参加会议”的关键词，并找到了一份经过精心编辑的文本。这份文本既简洁又专业，不仅解释了他为什么不能参加会议，而且还表达了对工作团队成员们理解和支持的心意。最终，这份文字成功地平息了同事们对于他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制作这样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n8McvP7hannb1hcMwIv3vIGqvjbdDZSdu9i6ahgLRZBri2HSl2nBSCY0XzFgq81.jpg"&gt;&lt;/p&gt;&lt;p&gt;</w:t>
      </w:r>
      <w:r>
        <w:rPr>
          <w:sz w:val="32"/>
          <w:szCs w:val="32"/>
        </w:rPr>
        <w:t>确定情境：在构建任何藉口之前，最重要的是要准确了解当前的情况。你需要回答的问题是什么？你想要传达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语言：使用正式、礼貌且恰当的话语。如果可能的话，尽量使用专业术语，这样可以增加你的说服力。</w:t>
      </w:r>
      <w:r>
        <w:rPr>
          <w:sz w:val="32"/>
          <w:szCs w:val="32"/>
        </w:rPr>
        <w:t>&lt;/p&gt;&lt;p&gt;&lt;img src="/static-img/5t1G7Ue7BbnYhb9PpsY8FfIGqvjbdDZSdu9i6ahgLRZBri2HSl2nBSCY0XzFgq81.jpg"&gt;&lt;/p&gt;&lt;p&gt;</w:t>
      </w:r>
      <w:r>
        <w:rPr>
          <w:sz w:val="32"/>
          <w:szCs w:val="32"/>
        </w:rPr>
        <w:t>提供细节：为了让你的藉口听起来更真实，你应该提供一些具体细节，比如时间、地点或事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诚信：即使是在紧张的情况下，也要尽量保持诚信。谎言虽然可能暂时解决问题，但长远来看却可能带来更多麻烦。</w:t>
      </w:r>
      <w:r>
        <w:rPr>
          <w:sz w:val="32"/>
          <w:szCs w:val="32"/>
        </w:rPr>
        <w:t>&lt;/p&gt;&lt;p&gt;&lt;img src="/static-img/dKbFuJDfMjiaTUwxsol2rPIGqvjbdDZSdu9i6ahgLRZBri2HSl2nBSCY0XzFgq81.jpg"&gt;&lt;/p&gt;&lt;p&gt;</w:t>
      </w:r>
      <w:r>
        <w:rPr>
          <w:sz w:val="32"/>
          <w:szCs w:val="32"/>
        </w:rPr>
        <w:t>练习表达：将你的藉口练习几次，以确保你能够流畅自然地说出来。当面临压力时，这一点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多种方案：不同的场景需要不同的策略，所以不要只准备一种藉口，而是准备几个备选方案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小明的情形。他通过寻找并编辑合适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功地化险为夷。这不仅展示了现代技术如何帮助我们处理复杂情境，更强调了有效沟通技巧在日常生活中的重要性。如果你也遇到了类似的困难，只需灵活运用这些方法，便可轻松找到解决之道。而这正是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所带来的便利所在。</w:t>
      </w:r>
      <w:r>
        <w:rPr>
          <w:sz w:val="32"/>
          <w:szCs w:val="32"/>
        </w:rPr>
        <w:t>&lt;/p&gt;&lt;p&gt;&lt;a href = "/doc/561067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巧妙的藉口如何用文本创造完美的借口策略</w:t>
      </w:r>
      <w:r>
        <w:rPr>
          <w:sz w:val="32"/>
          <w:szCs w:val="32"/>
        </w:rPr>
        <w:t>.doc" rel="alternate" download="561067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巧妙的藉口如何用文本创造完美的借口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