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阅读</w:t>
      </w:r>
      <w:r>
        <w:rPr>
          <w:sz w:val="48"/>
          <w:szCs w:val="48"/>
        </w:rPr>
        <w:t>-</w:t>
      </w:r>
      <w:r>
        <w:rPr>
          <w:sz w:val="48"/>
          <w:szCs w:val="48"/>
        </w:rPr>
        <w:t>书卷中的世界探索要看的奇迹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书卷中的世界：探索要看的奇迹</w:t>
      </w:r>
      <w:r>
        <w:rPr>
          <w:sz w:val="32"/>
          <w:szCs w:val="32"/>
        </w:rPr>
        <w:t>&lt;/p&gt;&lt;p&gt;&lt;img src="/static-img/5ALLGSiJAWzghGwwNnQRUZFlOQ0k7yzUPrwixm2U970d4fdz78hdfC7SLyxL1k1h.jpeg"&gt;&lt;/p&gt;&lt;p&gt;</w:t>
      </w:r>
      <w:r>
        <w:rPr>
          <w:sz w:val="32"/>
          <w:szCs w:val="32"/>
        </w:rPr>
        <w:t>在这个数字化的时代，我们常被各种信息洪流所包围，难以避免的是，一些宝贵的知识和见解，就这样悄无声息地溜走了。然而，在这样的背景下，“要看书”成为了一个不容忽视的话题。书籍，不仅是知识的仓库，更是一扇通向智慧与理解的大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让我们从教育领域谈起。在一些学校里，老师们仍然坚持传授学生阅读习惯，并鼓励他们“要看书”。通过阅读古典文学、历史著作和科学论文等，这些孩子们不仅提高了自己的文化素养，还培养了批判性思维能力。例如，有一位名叫李明的小男孩，他每天都能花费几个小时阅读《三国演义》、《西游记》等经典小说。这不仅帮助他掌握了丰富的人文关怀，还激发了他的想象力，使得他在写作和创造故事方面有显著进步。</w:t>
      </w:r>
      <w:r>
        <w:rPr>
          <w:sz w:val="32"/>
          <w:szCs w:val="32"/>
        </w:rPr>
        <w:t>&lt;/p&gt;&lt;p&gt;&lt;img src="/static-img/VfTdBEy40r0szMB0YKwteZFlOQ0k7yzUPrwixm2U970d4fdz78hdfC7SLyxL1k1h.jpeg"&gt;&lt;/p&gt;&lt;p&gt;</w:t>
      </w:r>
      <w:r>
        <w:rPr>
          <w:sz w:val="32"/>
          <w:szCs w:val="32"/>
        </w:rPr>
        <w:t>其次，“要看书”的重要性也体现在个人成长中。当一个人遇到人生的困境或挑战时，打开一本好书往往能够提供解决问题的一些建议或者新的视角。比如，当张伟面临工作压力的高峰时，他选择翻阅了一些成功人士的自传体作品，如马云、巴菲特等人的故事让他意识到，即使在逆境中，也总有希望去改变自己。他开始采取积极的心态调整自己的生活方式，最终克服了困难，从而取得更好的职业发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者，“要看书”的概念还可以应用于专业学习领域。对于研究生学子来说，每天埋头苦读论文和参考文献，是一种必不可少的实践。而这正是他们“要看书”的直接体现。不论是在自然科学还是社会科学领域，都需要不断更新知识储备，以保持竞争力。举例来说，物理学家刘洋在进行粒子物理研究时，便会密切关注最新发表的科研报告，为自己构建理论模型打下坚实基础。</w:t>
      </w:r>
      <w:r>
        <w:rPr>
          <w:sz w:val="32"/>
          <w:szCs w:val="32"/>
        </w:rPr>
        <w:t>&lt;/p&gt;&lt;p&gt;&lt;img src="/static-img/ZaQeZtEeyWKSeOcF7-5JzZFlOQ0k7yzUPrwixm2U970d4fdz78hdfC7SLyxL1k1h.jpg"&gt;&lt;/p&gt;&lt;p&gt;</w:t>
      </w:r>
      <w:r>
        <w:rPr>
          <w:sz w:val="32"/>
          <w:szCs w:val="32"/>
        </w:rPr>
        <w:t>最后，但并非最不重要的一点，是“要看书”作为一种社交活动。在图书馆或咖啡厅中聚集的人群，他们共同分享着对某本新出版的热情，或是在网络上讨论即将上映的小说，这些都是“要看書”的现代表现形式。此外，由于全球化带来的多元文化交流，无数跨国作者及作品为我们的阅读世界增添了无限色彩，让我们从不同的角度观察世界，从而更加深入地理解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综上所述，“要看書”远不是过去那种单纯静坐读物的情景，它已经融入到了我们的日常生活之中，成为我们追求知识与智慧的一个重要途径。在这个快节奏、高科技环境下，我们是否能抽出时间来沉浸其中，对未来充满期待？答案正在由每个人的选择决定。如果你现在就准备好踏上这一旅程，那么你的心灵将迎接怎样的变化呢？</w:t>
      </w:r>
      <w:r>
        <w:rPr>
          <w:sz w:val="32"/>
          <w:szCs w:val="32"/>
        </w:rPr>
        <w:t>&lt;/p&gt;&lt;p&gt;&lt;img src="/static-img/fX123xbA_dKVzdgSNjbuAJFlOQ0k7yzUPrwixm2U970d4fdz78hdfC7SLyxL1k1h.jpeg"&gt;&lt;/p&gt;&lt;p&gt;&lt;a href = "/doc/561012-</w:t>
      </w:r>
      <w:r>
        <w:rPr>
          <w:sz w:val="32"/>
          <w:szCs w:val="32"/>
        </w:rPr>
        <w:t>阅读</w:t>
      </w:r>
      <w:r>
        <w:rPr>
          <w:sz w:val="32"/>
          <w:szCs w:val="32"/>
        </w:rPr>
        <w:t>-</w:t>
      </w:r>
      <w:r>
        <w:rPr>
          <w:sz w:val="32"/>
          <w:szCs w:val="32"/>
        </w:rPr>
        <w:t>书卷中的世界探索要看的奇迹</w:t>
      </w:r>
      <w:r>
        <w:rPr>
          <w:sz w:val="32"/>
          <w:szCs w:val="32"/>
        </w:rPr>
        <w:t>.doc" rel="alternate" download="561012-</w:t>
      </w:r>
      <w:r>
        <w:rPr>
          <w:sz w:val="32"/>
          <w:szCs w:val="32"/>
        </w:rPr>
        <w:t>阅读</w:t>
      </w:r>
      <w:r>
        <w:rPr>
          <w:sz w:val="32"/>
          <w:szCs w:val="32"/>
        </w:rPr>
        <w:t>-</w:t>
      </w:r>
      <w:r>
        <w:rPr>
          <w:sz w:val="32"/>
          <w:szCs w:val="32"/>
        </w:rPr>
        <w:t>书卷中的世界探索要看的奇迹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