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高分辨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乳女教师高分辨率版</w:t>
      </w:r>
      <w:r>
        <w:rPr>
          <w:sz w:val="32"/>
          <w:szCs w:val="32"/>
        </w:rPr>
        <w:t>&lt;/p&gt;&lt;p&gt;&lt;img src="/static-img/k9GmdH7VDfnKrwzLYd2T2EZI-tLMgxzHA626aTeYtzTUWngrWZEunlTMFen3o6so.jpg"&gt;&lt;/p&gt;&lt;p&gt;</w:t>
      </w:r>
      <w:r>
        <w:rPr>
          <w:sz w:val="32"/>
          <w:szCs w:val="32"/>
        </w:rPr>
        <w:t>在一片充满活力的校园里，老师们总是以他们的专业和热情赢得了学生们的尊重和爱戴。今天，我们要聊聊一个特别引人注目的角色——爆乳女教师。在这个话题下，我们将深入探讨她如何用她的魅力和才华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吸引人的女性形象</w:t>
      </w:r>
      <w:r>
        <w:rPr>
          <w:sz w:val="32"/>
          <w:szCs w:val="32"/>
        </w:rPr>
        <w:t>&lt;/p&gt;&lt;p&gt;&lt;img src="/static-img/P0zxU2PngvgpUwwAsBLzcUZI-tLMgxzHA626aTeYtzTKdJiU4pJNBwAjz22fZ4ZrwRydvWWiCk_VwRutXHo-EqWgAE00oz9-V190kYlkoo6ExXUpVb43fMipvHXaUq6-zU61SE1tVSkTDNTfKjJ48w.jpg"&gt;&lt;/p&gt;&lt;p&gt;</w:t>
      </w:r>
      <w:r>
        <w:rPr>
          <w:sz w:val="32"/>
          <w:szCs w:val="32"/>
        </w:rPr>
        <w:t>爆乳女教师首先就拥有了一种独特的外貌，她那丰满而又迷人的胸部让许多人无法忽视。这种身材不仅让她在学校中脱颖而出，更使她成为了许多男生心中的梦想对象。但值得注意的是，这样的外表并不是唯一重要的因素，它只是冰山一角，真正让她受欢迎的是她的内在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止文明礼貌</w:t>
      </w:r>
      <w:r>
        <w:rPr>
          <w:sz w:val="32"/>
          <w:szCs w:val="32"/>
        </w:rPr>
        <w:t>&lt;/p&gt;&lt;p&gt;&lt;img src="/static-img/SDh2s83a0wv9UudAQKBruEZI-tLMgxzHA626aTeYtzTKdJiU4pJNBwAjz22fZ4ZrwRydvWWiCk_VwRutXHo-EqWgAE00oz9-V190kYlkoo6ExXUpVb43fMipvHXaUq6-zU61SE1tVSkTDNTfKjJ48w.jpg"&gt;&lt;/p&gt;&lt;p&gt;</w:t>
      </w:r>
      <w:r>
        <w:rPr>
          <w:sz w:val="32"/>
          <w:szCs w:val="32"/>
        </w:rPr>
        <w:t>无论是在课堂上还是校园里，爆乳女教师总是表现得非常文明礼貌。她对待学生严肃认真，对待工作尽职尽责，这些都是一个优秀老师应该具备的品质。而且，她还能够根据不同的情况灵活调整自己的行为，使自己既能获得同学们的尊重，又能与他们建立起良好的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能力强</w:t>
      </w:r>
      <w:r>
        <w:rPr>
          <w:sz w:val="32"/>
          <w:szCs w:val="32"/>
        </w:rPr>
        <w:t>&lt;/p&gt;&lt;p&gt;&lt;img src="/static-img/lkxInyMB5sDV4LqYH4qPBkZI-tLMgxzHA626aTeYtzTKdJiU4pJNBwAjz22fZ4ZrwRydvWWiCk_VwRutXHo-EqWgAE00oz9-V190kYlkoo6ExXUpVb43fMipvHXaUq6-zU61SE1tVSkTDNTfKjJ48w.jpg"&gt;&lt;/p&gt;&lt;p&gt;</w:t>
      </w:r>
      <w:r>
        <w:rPr>
          <w:sz w:val="32"/>
          <w:szCs w:val="32"/>
        </w:rPr>
        <w:t>尽管有很多人可能只关注她的外表，但事实上，爆乳女教师作为一名合格的教书者，其教学能力也是非常出色的。她能够精准地分析问题，用简单易懂的话语解释复杂概念，让学生感到学习起来轻松愉快。此外，她也善于激发学生内在潜力，为每个孩子提供个性化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帮助他人</w:t>
      </w:r>
      <w:r>
        <w:rPr>
          <w:sz w:val="32"/>
          <w:szCs w:val="32"/>
        </w:rPr>
        <w:t>&lt;/p&gt;&lt;p&gt;&lt;img src="/static-img/7_1_AqvelqMOKBDfkxXC3kZI-tLMgxzHA626aTeYtzTKdJiU4pJNBwAjz22fZ4ZrwRydvWWiCk_VwRutXHo-EqWgAE00oz9-V190kYlkoo6ExXUpVb43fMipvHXaUq6-zU61SE1tVSkTDNTfKjJ48w.jpg"&gt;&lt;/p&gt;&lt;p&gt;</w:t>
      </w:r>
      <w:r>
        <w:rPr>
          <w:sz w:val="32"/>
          <w:szCs w:val="32"/>
        </w:rPr>
        <w:t>除了教学之外，爆乳女教师还是一个乐于助人的好邻居。她经常会主动帮助需要额外辅导的小朋友，或是在假期里组织一些文化活动，让整个社区都充满了活力。她的这些善举不仅提升了自己的人气，也为周围环境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生活低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有很多媒体和粉丝对这位老师产生了极大的兴趣，但她始终保持着一种低调与谦逊。她不会因为自己的某些特点而炒作，而是专注于自己的教育工作，并努力做到职业上的完美。在私生活方面，她也很少向公众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个人信息，从而保护了自己的一部分隐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影像展现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更深入了解这位神秘人物的人来说，有一些高质量的图片或视频资料可以提供参考。这类资料通常被称为“高清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它们通过高分辨率技术捕捉到了每一个细微表情，每一次微笑，每一次眼神交流，都如同画面一样清晰可闻，让观者仿佛置身其间，就连最微小的情感变化都能感受到。这无疑是一种艺术形式，它把普通场景变成了超现实般震撼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我们谈论的是“爆乳”这个词汇，但它远非单纯的一个标签，而是一个综合评价体系，其中包含了多方面的事项：从看似肤浅但实际深刻的地理位置到更加内涵丰富的地球观念，以及从日常琐事到宏伟目标再到具体行动等等。在这里，“爆乳”不过是一个触媒，它激发人们思考更多关于人类、社会、价值观等主题的问题。</w:t>
      </w:r>
      <w:r>
        <w:rPr>
          <w:sz w:val="32"/>
          <w:szCs w:val="32"/>
        </w:rPr>
        <w:t>&lt;/p&gt;&lt;p&gt;&lt;a href = "/doc/560731-</w:t>
      </w:r>
      <w:r>
        <w:rPr>
          <w:sz w:val="32"/>
          <w:szCs w:val="32"/>
        </w:rPr>
        <w:t>爆乳女教师高分辨率版</w:t>
      </w:r>
      <w:r>
        <w:rPr>
          <w:sz w:val="32"/>
          <w:szCs w:val="32"/>
        </w:rPr>
        <w:t>.doc" rel="alternate" download="560731-</w:t>
      </w:r>
      <w:r>
        <w:rPr>
          <w:sz w:val="32"/>
          <w:szCs w:val="32"/>
        </w:rPr>
        <w:t>爆乳女教师高分辨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