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笑声与泪水交织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笑声与泪水交织的家庭故事</w:t>
      </w:r>
      <w:r>
        <w:rPr>
          <w:sz w:val="32"/>
          <w:szCs w:val="32"/>
        </w:rPr>
        <w:t>&lt;/p&gt;&lt;p&gt;&lt;img src="/static-img/sfYOhRFoOtxM552RedMc3w3iysh8irdohrMgcf8cRdq0xa7EmWbJFG9viGh-7QFB.jpg"&gt;&lt;/p&gt;&lt;p&gt;</w:t>
      </w:r>
      <w:r>
        <w:rPr>
          <w:sz w:val="32"/>
          <w:szCs w:val="32"/>
        </w:rPr>
        <w:t>在这个充满变数的世界里，有一种力量能够让我们暂时忘却烦恼，那就是电影。它不仅仅是一种娱乐形式，更是人类情感的深度表达。《开心四房播播电影》这部作品，正是这样一种温馨而又触动人心的电影，它以其独特的情感共鸣，成为了无数家庭观影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YDuz60UgPjtmRp-jwmjXjg3iysh8irdohrMgcf8cRdqrngLYWRiF6tfdJ7x0_hKCQ0QzlGHjIB4BxvcEuXcrl5DvOwHYu1O6-muRWZ_ycDiYZ0PrFiv10iti_jx4-swSusoka7muWr92A-mhc0YfBDeq80jNmqWd0BQSCwHXSU0.jpg"&gt;&lt;/p&gt;&lt;p&gt;</w:t>
      </w:r>
      <w:r>
        <w:rPr>
          <w:sz w:val="32"/>
          <w:szCs w:val="32"/>
        </w:rPr>
        <w:t>一场温馨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家四口——爸爸、妈妈和两个孩子，在他们简朴却充满爱意的小屋中准备了一场特别的聚会。这不是生日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，也不是节日庆典，而是一个简单而又珍贵的人生片段。他们决定一起观看一部《开心四房播播电影》，这部由小编导演执导，以真实生活中的小故事为背景，讲述了一个普通家庭如何通过分享和支持彼此克服困难，最终实现幸福美满。</w:t>
      </w:r>
      <w:r>
        <w:rPr>
          <w:sz w:val="32"/>
          <w:szCs w:val="32"/>
        </w:rPr>
        <w:t>&lt;/p&gt;&lt;p&gt;&lt;img src="/static-img/RYOVWeWjGM_NzuxB76ZpwA3iysh8irdohrMgcf8cRdqrngLYWRiF6tfdJ7x0_hKCQ0QzlGHjIB4BxvcEuXcrl5DvOwHYu1O6-muRWZ_ycDiYZ0PrFiv10iti_jx4-swSusoka7muWr92A-mhc0YfBDeq80jNmqWd0BQSCwHXSU0.jpg"&gt;&lt;/p&gt;&lt;p&gt;</w:t>
      </w:r>
      <w:r>
        <w:rPr>
          <w:sz w:val="32"/>
          <w:szCs w:val="32"/>
        </w:rPr>
        <w:t>亲情如泉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渐暗淡，屏幕上的影像逐渐清晰，家人们都坐定下来，一同沉浸于即将展开的情景。在这个过程中，他们发现自己被细腻的情感所包围，每个人都有自己的故事，每个角落都承载着对未来的期待与希望。而这种共同体验，让他们之间的心灵桥梁更加坚固，这份亲情，就像是春天里的第一滴甘甜雨水，不经意间滋润了每一个人的内心世界。</w:t>
      </w:r>
      <w:r>
        <w:rPr>
          <w:sz w:val="32"/>
          <w:szCs w:val="32"/>
        </w:rPr>
        <w:t>&lt;/p&gt;&lt;p&gt;&lt;img src="/static-img/-s8_pMedriYZEHEDx50YXQ3iysh8irdohrMgcf8cRdqrngLYWRiF6tfdJ7x0_hKCQ0QzlGHjIB4BxvcEuXcrl5DvOwHYu1O6-muRWZ_ycDiYZ0PrFiv10iti_jx4-swSusoka7muWr92A-mhc0YfBDeq80jNmqWd0BQSCwHXSU0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惊喜</w:t>
      </w:r>
      <w:r>
        <w:rPr>
          <w:sz w:val="32"/>
          <w:szCs w:val="32"/>
        </w:rPr>
        <w:t>&lt;/p&gt;&lt;p&gt;&lt;img src="/static-img/ELdcQS6kAy02AelUrrhpfQ3iysh8irdohrMgcf8cRdqrngLYWRiF6tfdJ7x0_hKCQ0QzlGHjIB4BxvcEuXcrl5DvOwHYu1O6-muRWZ_ycDiYZ0PrFiv10iti_jx4-swSusoka7muWr92A-mhc0YfBDeq80jNmqWd0BQSCwHXSU0.jpg"&gt;&lt;/p&gt;&lt;p&gt;</w:t>
      </w:r>
      <w:r>
        <w:rPr>
          <w:sz w:val="32"/>
          <w:szCs w:val="32"/>
        </w:rPr>
        <w:t>影片中的每一集，都精巧地构建起悬念，让观众无法预料接下来的剧情走向。从孩子们争吵解决问题到父母之间关于工作压力和家庭责任的问题，从邻居之间的小确幸到社区共同帮助解决大问题，每一次转折，都让人感到既紧张又兴奋，就像是在等待那最后一块拼图找到了位置一样。当某个关键瞬间出现，我们甚至可以听到周围人的呼吸声，因为那种震撼效果仿佛就在眼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与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开心四房播播》的魅力也在于它引发了许多泪点。在那些最脆弱的时候，当面临离别或者失去时刻，那些看似平凡但实际上深藏热爱的人际关系，却能唤起最深层次的情感反应，使得整个家庭团圆时刻变得尤为珍贵。而当那些难忘瞬间浮现在眼前，我们总会忍不住发出赞叹，然后轻轻抹去眼角涟涟的泪水，但同时嘴角也自然而然勾勒出微笑，因为这是生命中宝贵的一课，是我们应该珍惜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教育色彩且具备普遍性的话题性作品，《开心四房播播电影》不仅仅是一次娱乐活动，它更是对我们现实生活中所面临挑战的一种启示。一方面，它提醒我们要学会倾听，无论是在我们的孩子还是我们的伴侣身上；另一方面，又教会我们要勇敢地表达，即使是最微不足道的声音也是值得被听到和尊重的地方。这一切都是通过这样的电视剧来进行传递，让我们的价值观不断丰富，同时也促进社会成员间相互理解和尊重，从而形成更加积极健康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快乐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小镇，小户型住宅里再次回响起欢笑声。但这一次，与之前不同的是，现在每个人都带着更多的心结，也许有些更深远、更复杂。但正因为如此，他们才明白，只有真正认识到彼此存在的问题，并一起努力寻求解决方案，那份家人的联系才更加牢不可破。而对于《开心四房播播電影》，它不只是一个名字，更是一种生活态度、一种精神追求——用真挚的情感连接人群，用无私的话语给予安慰，用无限宽容包容他人，用永恒温暖照亮前行路途。在这个忙碌多变的大时代里，或许没有什么比这些简单却至关重要的事情，更能让我们的内心里找到宁静。如果说“快乐”是个概念，“悲伤”也是那么回事，那么《开心四房播映》的角色，就是那些默默守护着这一切，没有选择放弃，只因那里还有属于家的温度，以及属于家的欢笑。</w:t>
      </w:r>
      <w:r>
        <w:rPr>
          <w:sz w:val="32"/>
          <w:szCs w:val="32"/>
        </w:rPr>
        <w:t>&lt;/p&gt;&lt;p&gt;&lt;a href = "/doc/560596-</w:t>
      </w:r>
      <w:r>
        <w:rPr>
          <w:sz w:val="32"/>
          <w:szCs w:val="32"/>
        </w:rPr>
        <w:t>开心四房播播电影笑声与泪水交织的家庭故事</w:t>
      </w:r>
      <w:r>
        <w:rPr>
          <w:sz w:val="32"/>
          <w:szCs w:val="32"/>
        </w:rPr>
        <w:t>.doc" rel="alternate" download="560596-</w:t>
      </w:r>
      <w:r>
        <w:rPr>
          <w:sz w:val="32"/>
          <w:szCs w:val="32"/>
        </w:rPr>
        <w:t>开心四房播播电影笑声与泪水交织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