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之宠婚姻的蜜月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美妙的时光里，每一天都充满了爱与幸福。他们是彼此心中的世界，无论是在阳光明媚的日子还是雨滂沱的夜晚，都能找到属于自己的角落。在这个特别的时期，夫妻之间的情感交流达到了一个新的高度，他们开始深入了解对方，共同探索人生的无限可能。</w:t>
      </w:r>
      <w:r>
        <w:rPr>
          <w:sz w:val="32"/>
          <w:szCs w:val="32"/>
        </w:rPr>
        <w:t>&lt;/p&gt;&lt;p&gt;&lt;img src="/static-img/GKCo827-G0KV8Utl1_y2OXaIJI59m1FVgvhA7FYGAqP4hy7euXjpNe06H7kFkCSB.jpg"&gt;&lt;/p&gt;&lt;p&gt;</w:t>
      </w:r>
      <w:r>
        <w:rPr>
          <w:sz w:val="32"/>
          <w:szCs w:val="32"/>
        </w:rPr>
        <w:t>首先，他们学会了倾听。每当丈夫回家，从外面的喧嚣中带来一些疲惫和压力，他会把这些事情告诉他的妻子，而她总是那么温柔地聆听，不急不躁，用她的理解和支持帮助他解除烦恼。这种互相倾听不仅让他们更深入地了解对方，也让彼此感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学会了沟通。这并不意味着总是在高声争吵，而是一种更加细腻、真诚的交流方式。当有任何事情发生或有任何想法浮现时，他们都会坦率地说出来，并且愿意用言语去表达自己的感受，这样做使得双方能够更好地同步步伐，同时也增进了彼此间的情感纽带。</w:t>
      </w:r>
      <w:r>
        <w:rPr>
          <w:sz w:val="32"/>
          <w:szCs w:val="32"/>
        </w:rPr>
        <w:t>&lt;/p&gt;&lt;p&gt;&lt;img src="/static-img/WtqJ_ZxPRd-XirWIEWgwZnaIJI59m1FVgvhA7FYGAqP4hy7euXjpNe06H7kFkCSB.png"&gt;&lt;/p&gt;&lt;p&gt;</w:t>
      </w:r>
      <w:r>
        <w:rPr>
          <w:sz w:val="32"/>
          <w:szCs w:val="32"/>
        </w:rPr>
        <w:t>再者，他们一起分享快乐。在这一年里，他们经常计划一些小小的心愿旅行，或许是一个周末的小破坏，比如去附近的小山上散步，或是一个长假的大冒险，比如去国外看看风景。这样的共享体验，让他们对生活充满期待，对未来充满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学习如何分担责任。在这个过程中，每个人都意识到自己并非万能，有时候需要依靠对方来解决问题。这就像在游戏中交换宝石一样，当你发现自己手中的宝石不足以完成某个任务，你就会主动寻找别人的帮助。而当别人遇到困难的时候，你也会毫不犹豫地伸出援手，因为你知道，在未来的某个时候，你们也许需要同样的支持。</w:t>
      </w:r>
      <w:r>
        <w:rPr>
          <w:sz w:val="32"/>
          <w:szCs w:val="32"/>
        </w:rPr>
        <w:t>&lt;/p&gt;&lt;p&gt;&lt;img src="/static-img/116KkvvwnFZr56I0nx7BUHaIJI59m1FVgvhA7FYGAqP4hy7euXjpNe06H7kFkCSB.jpg"&gt;&lt;/p&gt;&lt;p&gt;</w:t>
      </w:r>
      <w:r>
        <w:rPr>
          <w:sz w:val="32"/>
          <w:szCs w:val="32"/>
        </w:rPr>
        <w:t>紧接着，是关于共同成长的一部分。当两人开始建立起共同的事业，如开设咖啡馆或者一起创业等，那种团队合作精神自然而然显现出来。通过不断尝试和错误，一起克服挑战，使得关系变得更加牢固，因为你们都是为了一个共同目标努力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夫妇俩还学会了放下。一段婚姻不会永远平静，有时候必须要勇敢面对挑战。如果出现误解或者矛盾，只有勇于面对并妥善处理才能避免问题扩大化。这就像是修复一件精致的手工艺品，它虽然费力但却能够让它变得更加坚固和美丽起来。</w:t>
      </w:r>
      <w:r>
        <w:rPr>
          <w:sz w:val="32"/>
          <w:szCs w:val="32"/>
        </w:rPr>
        <w:t>&lt;/p&gt;&lt;p&gt;&lt;img src="/static-img/LGbYDTEtXMNPPWf5e-nui3aIJI59m1FVgvhA7FYGAqP4hy7euXjpNe06H7kFkCSB.jpg"&gt;&lt;/p&gt;&lt;p&gt;</w:t>
      </w:r>
      <w:r>
        <w:rPr>
          <w:sz w:val="32"/>
          <w:szCs w:val="32"/>
        </w:rPr>
        <w:t>总之，在这段婚姻蜜月期间，每一次相遇都是新的开始，每一次选择都是对未来负责的一步。而“婚婚欲宠”这四个字，就像是指引他们前行路途上的灯塔，为他们提供方向，让他们在追求完美伴侣的道路上不断进取，不断成长，最终达到那个理想中的状态——成为彼此生命中不可或缺的一部分。</w:t>
      </w:r>
      <w:r>
        <w:rPr>
          <w:sz w:val="32"/>
          <w:szCs w:val="32"/>
        </w:rPr>
        <w:t>&lt;/p&gt;&lt;p&gt;&lt;a href = "/doc/560532-</w:t>
      </w:r>
      <w:r>
        <w:rPr>
          <w:sz w:val="32"/>
          <w:szCs w:val="32"/>
        </w:rPr>
        <w:t>夫君之宠婚姻的蜜月期</w:t>
      </w:r>
      <w:r>
        <w:rPr>
          <w:sz w:val="32"/>
          <w:szCs w:val="32"/>
        </w:rPr>
        <w:t>.doc" rel="alternate" download="560532-</w:t>
      </w:r>
      <w:r>
        <w:rPr>
          <w:sz w:val="32"/>
          <w:szCs w:val="32"/>
        </w:rPr>
        <w:t>夫君之宠婚姻的蜜月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