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一码二码三码</w:t>
      </w:r>
      <w:r>
        <w:rPr>
          <w:sz w:val="48"/>
          <w:szCs w:val="48"/>
        </w:rPr>
        <w:t>4</w:t>
      </w:r>
      <w:r>
        <w:rPr>
          <w:sz w:val="48"/>
          <w:szCs w:val="48"/>
        </w:rPr>
        <w:t>码免费我是如何在网购中省下钱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生活中，谁不渴望省下一些金钱呢？特别是在网购大潮下的今天，各种优惠活动让人眼花缭乱。然而，我们常常会发现，即便是最心仪的商品，也被无数优惠码和折扣包围，使得原本简单的购物过程变得复杂而繁琐。</w:t>
      </w:r>
      <w:r>
        <w:rPr>
          <w:sz w:val="32"/>
          <w:szCs w:val="32"/>
        </w:rPr>
        <w:t>&lt;/p&gt;&lt;p&gt;&lt;img src="/static-img/MSJw1_N07au8JsgkV-uMb_IGqvjbdDZSdu9i6ahgLRZBri2HSl2nBSCY0XzFgq81.jpg"&gt;&lt;/p&gt;&lt;p&gt;</w:t>
      </w:r>
      <w:r>
        <w:rPr>
          <w:sz w:val="32"/>
          <w:szCs w:val="32"/>
        </w:rPr>
        <w:t>你是否曾经因为找不到合适的优惠券而错过了宝贵的购买时机？或者，你是否曾经因为过往经验中的失误，而对那些神秘兮兮的“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等词汇持怀疑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让我们一起揭开这些网络购物中的神秘面纱，看看它们究竟意味着什么，以及如何巧妙地利用这些信息来帮助自己省下更多钱。</w:t>
      </w:r>
      <w:r>
        <w:rPr>
          <w:sz w:val="32"/>
          <w:szCs w:val="32"/>
        </w:rPr>
        <w:t>&lt;/p&gt;&lt;p&gt;&lt;img src="/static-img/RQoz90Yj_msGoOTbq71Y8fIGqvjbdDZSdu9i6ahgLRZBri2HSl2nBSCY0XzFgq81.jpg"&gt;&lt;/p&gt;&lt;p&gt;</w:t>
      </w:r>
      <w:r>
        <w:rPr>
          <w:sz w:val="32"/>
          <w:szCs w:val="32"/>
        </w:rPr>
        <w:t>首先，“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这类词汇通常指的是不同的促销代码或打折券。每一种都是由商家提供的一种特殊方式，用以吸引顾客购买特定产品或服务。这意味着，只要你能找到正确的代码，就可以享受到额外的折扣，从而将你的购买成本降低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中，这些代码可能是通过电子邮件、社交媒体、官方网站公告等途径发布出来。在寻找这些优惠时，你需要保持警惕，不要轻易点击任何未知链接，以免遭受网络诈骗。</w:t>
      </w:r>
      <w:r>
        <w:rPr>
          <w:sz w:val="32"/>
          <w:szCs w:val="32"/>
        </w:rPr>
        <w:t>&lt;/p&gt;&lt;p&gt;&lt;img src="/static-img/0dvjI2AYodsTRSVNonEKhfIGqvjbdDZSdu9i6ahgLRZBri2HSl2nBSCY0XzFgq81.jpg"&gt;&lt;/p&gt;&lt;p&gt;</w:t>
      </w:r>
      <w:r>
        <w:rPr>
          <w:sz w:val="32"/>
          <w:szCs w:val="32"/>
        </w:rPr>
        <w:t>最后，对于那些对新手来说可能显得晦涩难懂的一些术语，如“限量抢购”、“满减赠品”、“积分换礼”，都不是不可理解的事物。你只需花点时间去学习了解它们背后的含义，然后运用这一知识，在未来的大多数交易中做出更明智、更经济化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平台上进行网购，都不要忽视那些看似复杂却蕴含丰富价值的小小提示。学会识别并利用这些信息，可以帮助你在消费世界中游刃有余，同时也为你的财务状况带来正面的影响。而对于我个人来说，那份省下的钱，不仅仅是金钱，更是一份珍贵的心情，因为它代表了我与现实世界之间更加紧密的情感联系。</w:t>
      </w:r>
      <w:r>
        <w:rPr>
          <w:sz w:val="32"/>
          <w:szCs w:val="32"/>
        </w:rPr>
        <w:t>&lt;/p&gt;&lt;p&gt;&lt;img src="/static-img/nr1ioBYOGmvtYK4zHbMeqfIGqvjbdDZSdu9i6ahgLRZBri2HSl2nBSCY0XzFgq81.jpg"&gt;&lt;/p&gt;&lt;p&gt;&lt;a href = "/doc/560384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我是如何在网购中省下钱的秘诀</w:t>
      </w:r>
      <w:r>
        <w:rPr>
          <w:sz w:val="32"/>
          <w:szCs w:val="32"/>
        </w:rPr>
        <w:t>.doc" rel="alternate" download="560384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我是如何在网购中省下钱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