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被爱情枪击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爱情枪击的男人。今天，我要跟你说的是关于白洁一晚挨十二炮的事情。你可能会觉得这听起来有点过分，但在这个故事里，这就是真相。</w:t>
      </w:r>
      <w:r>
        <w:rPr>
          <w:sz w:val="32"/>
          <w:szCs w:val="32"/>
        </w:rPr>
        <w:t>&lt;/p&gt;&lt;p&gt;&lt;img src="/static-img/I9elL5-wb22ohs60I5AvMepzLzYswAGoC1_ouuF-q8rpT2NTpLfiEy3wy1yIoDqN.png"&gt;&lt;/p&gt;&lt;p&gt;</w:t>
      </w:r>
      <w:r>
        <w:rPr>
          <w:sz w:val="32"/>
          <w:szCs w:val="32"/>
        </w:rPr>
        <w:t>那天，我的手机收到了一个未知号码的短信，内容简短而直接：“今晚八点见。”我想了想，那个时候正好是我和女朋友约好的见面时间。我有些心跳加速，因为我们最近一直有矛盾，不知道对方又有什么吩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带着些许忐忑去到约定的地点。等待了一会儿，一个身影出现在角落里。那是一位穿着迷人的女性，她的眼睛中透露出一种不可思议的光芒。我心里一沉：这是不是那个发短信的人？</w:t>
      </w:r>
      <w:r>
        <w:rPr>
          <w:sz w:val="32"/>
          <w:szCs w:val="32"/>
        </w:rPr>
        <w:t>&lt;/p&gt;&lt;p&gt;&lt;img src="/static-img/PtdciWmIqC6DDEyONr-8C-pzLzYswAGoC1_ouuF-q8rpT2NTpLfiEy3wy1yIoDqN.jpg"&gt;&lt;/p&gt;&lt;p&gt;</w:t>
      </w:r>
      <w:r>
        <w:rPr>
          <w:sz w:val="32"/>
          <w:szCs w:val="32"/>
        </w:rPr>
        <w:t>她走近了，轻声问道：“你是小明吗？”我点头，她便主动伸出了手，“请叫我白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小时，我们聊得热火朝天。她的笑容如同春日暖阳般温暖，每一次开怀大笑，都让我心中的烦恼似乎烟消云散。但不知不觉中，一束束刺眼的光线开始打扰我们的对话。</w:t>
      </w:r>
      <w:r>
        <w:rPr>
          <w:sz w:val="32"/>
          <w:szCs w:val="32"/>
        </w:rPr>
        <w:t>&lt;/p&gt;&lt;p&gt;&lt;img src="/static-img/S778OyxoRiQt84k29TPOSepzLzYswAGoC1_ouuF-q8rpT2NTpLfiEy3wy1yIoDqN.jpg"&gt;&lt;/p&gt;&lt;p&gt;“</w:t>
      </w:r>
      <w:r>
        <w:rPr>
          <w:sz w:val="32"/>
          <w:szCs w:val="32"/>
        </w:rPr>
        <w:t>不好意思，”她微笑着说，“看来我们聊得太投机了，看来不得不让你体验一下‘白洁的一晚’。”随即，一串串爆炸声响起，我意识到自己正处于什么情况中。这可真是“挨十二炮”的感觉——每一次炮击都像是心灵深处的一个重击，让人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炮火虽然强烈，但并没有彻底摧毁我的世界。在这段奇妙而痛苦的情感旅程中，我学会了更多关于爱与被爱的事情。当所有声音停止后，只剩下呼吸和心跳，那种滋味就像是在极端考验之后获得了一份无比珍贵的心灵洗礼。</w:t>
      </w:r>
      <w:r>
        <w:rPr>
          <w:sz w:val="32"/>
          <w:szCs w:val="32"/>
        </w:rPr>
        <w:t>&lt;/p&gt;&lt;p&gt;&lt;img src="/static-img/Ee0f1G-9z0n5rOckGKYnn-pzLzYswAGoC1_ouuF-q8rpT2NTpLfiEy3wy1yIoDqN.png"&gt;&lt;/p&gt;&lt;p&gt;</w:t>
      </w:r>
      <w:r>
        <w:rPr>
          <w:sz w:val="32"/>
          <w:szCs w:val="32"/>
        </w:rPr>
        <w:t>从那以后，无论遇到多少挑战或困境，只要记住那段经历，即使再多风浪，也不会把我打倒。我成了一个坚韧的人，而白洁，也成为了那个永远无法忘记的人。她教会了我，在最艰难的时候也能找到幸福。而对于那些曾经给予过压力的关系来说，或许真正意义上的“挡不住”才是真正的力量所在。</w:t>
      </w:r>
      <w:r>
        <w:rPr>
          <w:sz w:val="32"/>
          <w:szCs w:val="32"/>
        </w:rPr>
        <w:t>&lt;/p&gt;&lt;p&gt;&lt;a href = "/doc/560002-</w:t>
      </w:r>
      <w:r>
        <w:rPr>
          <w:sz w:val="32"/>
          <w:szCs w:val="32"/>
        </w:rPr>
        <w:t>白洁一晚挨十二炮我是被爱情枪击的男人</w:t>
      </w:r>
      <w:r>
        <w:rPr>
          <w:sz w:val="32"/>
          <w:szCs w:val="32"/>
        </w:rPr>
        <w:t>.doc" rel="alternate" download="560002-</w:t>
      </w:r>
      <w:r>
        <w:rPr>
          <w:sz w:val="32"/>
          <w:szCs w:val="32"/>
        </w:rPr>
        <w:t>白洁一晚挨十二炮我是被爱情枪击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