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一位女教师的驯服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不起眼的学校，校园内有一位名叫李老师的女教师，她以温柔和耐心著称。李老师是那种让学生们感到安全和安心的存在。她总是穿着简单而优雅的衣服，头发梳得整整齐齐，每天都带着一抹淡淡的微笑站在黑板前。</w:t>
      </w:r>
      <w:r>
        <w:rPr>
          <w:sz w:val="32"/>
          <w:szCs w:val="32"/>
        </w:rPr>
        <w:t>&lt;/p&gt;&lt;p&gt;&lt;img src="/static-img/dv-fILlpJR0en16CDCtNErgfh75WCzRgUmyLJyAc-M6987_s2JGf-V1w-edkpUVP.jpeg"&gt;&lt;/p&gt;&lt;p&gt;</w:t>
      </w:r>
      <w:r>
        <w:rPr>
          <w:sz w:val="32"/>
          <w:szCs w:val="32"/>
        </w:rPr>
        <w:t>她的教学方式也同样体现了她的性格——平和而有条理。她从未对学生吼叫过，更不会因为他们做错事情就训斥。相反，她会耐心地解释，让学生自己思考问题，从而达到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李老师也有她的独特方式来“驯服”那些难以管理或叛逆的情绪孩子。在她看来，这些孩子并不需要更严厉，而是需要更多关怀与理解。所以，她会主动找这些孩子聊天，让他们感受到自己的存在被重视。</w:t>
      </w:r>
      <w:r>
        <w:rPr>
          <w:sz w:val="32"/>
          <w:szCs w:val="32"/>
        </w:rPr>
        <w:t>&lt;/p&gt;&lt;p&gt;&lt;img src="/static-img/W7LlroeGhwTYKBl0XgYm37gfh75WCzRgUmyLJyAc-M5P7Nmw7m7mLLzcCkYFbSzV8YmMSXMkx5CUY7b6zDF4RaW_oAfyBYqgnuUd8xSZj7PPD8dq8M1k_DjduF0k4kL7.jpg"&gt;&lt;/p&gt;&lt;p&gt;</w:t>
      </w:r>
      <w:r>
        <w:rPr>
          <w:sz w:val="32"/>
          <w:szCs w:val="32"/>
        </w:rPr>
        <w:t>除了课堂上的教导外，李老师还组织了各种活动，如文学俱乐部、艺术工作坊等，以此来吸引不同兴趣爱好的学生参与。在这些活动中，不仅可以培养学生们各自的才华，也为他们提供了一个放松身心的地方，是一种特殊形式的心灵驯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困难的情况下，一名暴躁易怒的小男生突然在课堂上大打出手。这时，没有人想到的是，他其实只是因家庭问题而深受苦恼。面对这种情况，其他教师可能会立刻把他送到办公室进行处分，但不是李老师。她选择了另一种方法——静静地坐在他的桌子边，用她那充满智慧的声音告诉他：“我们都知道你现在很痛苦，但是咱们不能用暴力解决问题。”</w:t>
      </w:r>
      <w:r>
        <w:rPr>
          <w:sz w:val="32"/>
          <w:szCs w:val="32"/>
        </w:rPr>
        <w:t>&lt;/p&gt;&lt;p&gt;&lt;img src="/static-img/GvNJx7RWTonbNs7a6r6IU7gfh75WCzRgUmyLJyAc-M5P7Nmw7m7mLLzcCkYFbSzV8YmMSXMkx5CUY7b6zDF4RaW_oAfyBYqgnuUd8xSZj7PPD8dq8M1k_DjduF0k4kL7.jpg"&gt;&lt;/p&gt;&lt;p&gt;</w:t>
      </w:r>
      <w:r>
        <w:rPr>
          <w:sz w:val="32"/>
          <w:szCs w:val="32"/>
        </w:rPr>
        <w:t>随后，她带领这个小男生参加了一次志愿服务活动，在那里，他们一起帮助一些贫困家庭修建房屋。这次经历让那个小男生认识到了自己的力量，并学会了通过正面的方式解决问题，从此改变了他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课堂还是在生活中，无论是在教育还是在影响，那位温柔如水、智慧如海的女教师，都以其独到的方法不断地将那些原本似乎不可救药的问题儿童逐渐“驯服”。每个孩子都是独一无二的人，他们需要的是关怀、理解和正确引导，而不是粗暴的手段。当所有这一切汇聚起来，它就成为了这位女教师最强大的武器之一——温柔与智慧。</w:t>
      </w:r>
      <w:r>
        <w:rPr>
          <w:sz w:val="32"/>
          <w:szCs w:val="32"/>
        </w:rPr>
        <w:t>&lt;/p&gt;&lt;p&gt;&lt;img src="/static-img/yBy86_pnxmrvkSZpvIy2Crgfh75WCzRgUmyLJyAc-M5P7Nmw7m7mLLzcCkYFbSzV8YmMSXMkx5CUY7b6zDF4RaW_oAfyBYqgnuUd8xSZj7PPD8dq8M1k_DjduF0k4kL7.jpg"&gt;&lt;/p&gt;&lt;p&gt;&lt;a href = "/doc/559830-</w:t>
      </w:r>
      <w:r>
        <w:rPr>
          <w:sz w:val="32"/>
          <w:szCs w:val="32"/>
        </w:rPr>
        <w:t>温柔的束缚一位女教师的驯服之路</w:t>
      </w:r>
      <w:r>
        <w:rPr>
          <w:sz w:val="32"/>
          <w:szCs w:val="32"/>
        </w:rPr>
        <w:t>.doc" rel="alternate" download="559830-</w:t>
      </w:r>
      <w:r>
        <w:rPr>
          <w:sz w:val="32"/>
          <w:szCs w:val="32"/>
        </w:rPr>
        <w:t>温柔的束缚一位女教师的驯服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