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我和好友的甜蜜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和好友小红决定去采蜜。我们知道，这将是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战斗，因为只有两个人才能同时操作蜂箱，确保安全，同时也能最大限度地收获甜蜜液汁。</w:t>
      </w:r>
      <w:r>
        <w:rPr>
          <w:sz w:val="32"/>
          <w:szCs w:val="32"/>
        </w:rPr>
        <w:t>&lt;/p&gt;&lt;p&gt;&lt;img src="/static-img/euICi_1UZ_Uq_yI7hxPYRWuZQLHBJNk4MBmseCQKCQc-ZsBVnc_p_9JqYMJxHn7w.jpg"&gt;&lt;/p&gt;&lt;p&gt;</w:t>
      </w:r>
      <w:r>
        <w:rPr>
          <w:sz w:val="32"/>
          <w:szCs w:val="32"/>
        </w:rPr>
        <w:t>我们穿上厚重的防刺服，戴上头盔，准备出发。在一片片盛开着金黄色花朵的田野中，我们找到了理想的采蜜地点。小红熟练地打开了蜂箱门，让我仔细观察，那里正是我们的敌人——那些守护着花园每一颗花朵的小魔鬼——蜜蜂们正在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工具，小心翼翼地开始清除那些不必要的部分，以便让蜜蜂更容易飞入。我注意到了一些密封好的巢穴，那里的宝藏即将被我们揭开。我轻声鼓励自己，要像专业的人员一样做到最好。</w:t>
      </w:r>
      <w:r>
        <w:rPr>
          <w:sz w:val="32"/>
          <w:szCs w:val="32"/>
        </w:rPr>
        <w:t>&lt;/p&gt;&lt;p&gt;&lt;img src="/static-img/fL9doI-fkjpNVBX7kcX61GuZQLHBJNk4MBmseCQKCQc-ZsBVnc_p_9JqYMJxHn7w.jpg"&gt;&lt;/p&gt;&lt;p&gt;“</w:t>
      </w:r>
      <w:r>
        <w:rPr>
          <w:sz w:val="32"/>
          <w:szCs w:val="32"/>
        </w:rPr>
        <w:t>别担心，这回你表现得一定会超级棒！”小红给我打气，她已经开始向前倾斜她的斗篷，用力摇晃，让更多可用的空气流经蜂箱，从而吸引更多工作狂似的蜜蜂数量增加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自己陷入了一场与自然界较量的对决，每一次动作都要精确无误，一旦松懈，就可能遭遇失败。但这种挑战也是令人兴奋和充满成就感的一种体验。因为这并不仅仅是一次采摘，而是一次与自然、生命力的接触，也是一次自我挑战和成长过程中的考验。</w:t>
      </w:r>
      <w:r>
        <w:rPr>
          <w:sz w:val="32"/>
          <w:szCs w:val="32"/>
        </w:rPr>
        <w:t>&lt;/p&gt;&lt;p&gt;&lt;img src="/static-img/4bxEYnzPJDJRd6PEN8RiemuZQLHBJNk4MBmseCQKCQc-ZsBVnc_p_9JqYMJxHn7w.jpg"&gt;&lt;/p&gt;&lt;p&gt;</w:t>
      </w:r>
      <w:r>
        <w:rPr>
          <w:sz w:val="32"/>
          <w:szCs w:val="32"/>
        </w:rPr>
        <w:t>终于，在几个小时后，我们成功完成了任务，将那珍贵的情感被转化成了纯净且美味的原料，为未来的美食提供了源源不断的材料。而这段经历，不只是让我学会了如何巧妙地处理危险，更重要的是，它教会了我如何在紧张压力下保持冷静，同时享受生活中的每一个瞬间。这就是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带给我的记忆——既充满挑战又充满乐趣。</w:t>
      </w:r>
      <w:r>
        <w:rPr>
          <w:sz w:val="32"/>
          <w:szCs w:val="32"/>
        </w:rPr>
        <w:t>&lt;/p&gt;&lt;p&gt;&lt;a href = "/doc/559609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我和好友的甜蜜对决</w:t>
      </w:r>
      <w:r>
        <w:rPr>
          <w:sz w:val="32"/>
          <w:szCs w:val="32"/>
        </w:rPr>
        <w:t>.doc" rel="alternate" download="559609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我和好友的甜蜜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