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我是被爱情困惑的凡人如何在三界间选择一份真正的感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又神秘的世界里，爱情总是充满了未知和挑战。作为一个凡人，我并没有经历过那些仙妻妖妾鬼情人的故事，但我知道它们背后的深意。今天，我要跟你分享的是关于如何在三界间选择一份真正的感情。</w:t>
      </w:r>
      <w:r>
        <w:rPr>
          <w:sz w:val="32"/>
          <w:szCs w:val="32"/>
        </w:rPr>
        <w:t>&lt;/p&gt;&lt;p&gt;&lt;img src="/static-img/dQbmzGZYZOtWa9DirVjYvvIGqvjbdDZSdu9i6ahgLRZBri2HSl2nBSCY0XzFgq81.jpg"&gt;&lt;/p&gt;&lt;p&gt;</w:t>
      </w:r>
      <w:r>
        <w:rPr>
          <w:sz w:val="32"/>
          <w:szCs w:val="32"/>
        </w:rPr>
        <w:t>首先，我们得明白“仙妻”、“妖妾”和“鬼情人”的含义。在这里，“仙妻”指的是那些来自高贵的天界或者其他超自然领域的人物，她们通常拥有强大的力量和智慧，是我们所向往的一种理想伴侣。而“妖妾”，则是来自魔界或其他邪恶势力的人，她们常常带有某种程度的危险感，这让她们成为很多人的心头好。但这些看似完美的存在，有时也会因为自己的性格、行为或背景导致问题。</w:t>
      </w:r>
      <w:r>
        <w:rPr>
          <w:sz w:val="32"/>
          <w:szCs w:val="32"/>
        </w:rPr>
        <w:t>&lt;/p&gt;&lt;p&gt;</w:t>
      </w:r>
      <w:r>
        <w:rPr>
          <w:sz w:val="32"/>
          <w:szCs w:val="32"/>
        </w:rPr>
        <w:t>至于“鬼情人”，那可能是一位死去的情侣，他们留给我们的不仅仅是回忆，还有对未来的憧憬。他们似乎能够穿越死亡的边缘，为我们提供一种永恒的情感支持。</w:t>
      </w:r>
      <w:r>
        <w:rPr>
          <w:sz w:val="32"/>
          <w:szCs w:val="32"/>
        </w:rPr>
        <w:t>&lt;/p&gt;&lt;p&gt;&lt;img src="/static-img/BChGHdUBJkfDreJxhlgl4_IGqvjbdDZSdu9i6ahgLRZBri2HSl2nBSCY0XzFgq81.jpg"&gt;&lt;/p&gt;&lt;p&gt;</w:t>
      </w:r>
      <w:r>
        <w:rPr>
          <w:sz w:val="32"/>
          <w:szCs w:val="32"/>
        </w:rPr>
        <w:t>但是在现实中，面对这样的选择，我们该怎么办？如果说爱情是一个游戏，那么我们每个人都需要学会玩好这一场戏。这意味着，不论对方是仙妻还是妖妾，即使他们是鬼，也应该基于真诚与理解来维持这段关系。记住，只有相互尊重与信任，你们之间的情感才能真正地升华。</w:t>
      </w:r>
      <w:r>
        <w:rPr>
          <w:sz w:val="32"/>
          <w:szCs w:val="32"/>
        </w:rPr>
        <w:t>&lt;/p&gt;&lt;p&gt;</w:t>
      </w:r>
      <w:r>
        <w:rPr>
          <w:sz w:val="32"/>
          <w:szCs w:val="32"/>
        </w:rPr>
        <w:t>当然了，在这个过程中，我们还需要学会放手。这可能听起来有点残酷，但有时候，对于那些无法做出改变的事情，最好的办法就是接受它，然后继续前行。如果你的心已经决定走向另外一条路，那就不要犹豫，让自己变得更加坚强，而不是被过去束缚。</w:t>
      </w:r>
      <w:r>
        <w:rPr>
          <w:sz w:val="32"/>
          <w:szCs w:val="32"/>
        </w:rPr>
        <w:t>&lt;/p&gt;&lt;p&gt;&lt;img src="/static-img/yYqxvNM_Fo2EWn3lZn0pDfIGqvjbdDZSdu9i6ahgLRZBri2HSl2nBSCY0XzFgq81.jpg"&gt;&lt;/p&gt;&lt;p&gt;</w:t>
      </w:r>
      <w:r>
        <w:rPr>
          <w:sz w:val="32"/>
          <w:szCs w:val="32"/>
        </w:rPr>
        <w:t>最后，无论你遇到了什么样的存在，都要记得，真正重要的是你内心深处对于这段关系意义的理解。你是否愿意为了她</w:t>
      </w:r>
      <w:r>
        <w:rPr>
          <w:sz w:val="32"/>
          <w:szCs w:val="32"/>
        </w:rPr>
        <w:t>/</w:t>
      </w:r>
      <w:r>
        <w:rPr>
          <w:sz w:val="32"/>
          <w:szCs w:val="32"/>
        </w:rPr>
        <w:t>他付出一切？是否愿意为她</w:t>
      </w:r>
      <w:r>
        <w:rPr>
          <w:sz w:val="32"/>
          <w:szCs w:val="32"/>
        </w:rPr>
        <w:t>/</w:t>
      </w:r>
      <w:r>
        <w:rPr>
          <w:sz w:val="32"/>
          <w:szCs w:val="32"/>
        </w:rPr>
        <w:t>他牺牲一些个人的幸福？</w:t>
      </w:r>
      <w:r>
        <w:rPr>
          <w:sz w:val="32"/>
          <w:szCs w:val="32"/>
        </w:rPr>
        <w:t>&lt;/p&gt;&lt;p&gt;</w:t>
      </w:r>
      <w:r>
        <w:rPr>
          <w:sz w:val="32"/>
          <w:szCs w:val="32"/>
        </w:rPr>
        <w:t>当答案显而易见时，你将明白哪些感情才值得珍惜，从而在那个充满诱惑与挑战的大舞台上做出正确的选择。在这个世界上，每个人都是导演，他们用自己的生活编织着不同的剧本。我希望我的故事能给你一些启示，让你的爱情之旅更加精彩无比。</w:t>
      </w:r>
      <w:r>
        <w:rPr>
          <w:sz w:val="32"/>
          <w:szCs w:val="32"/>
        </w:rPr>
        <w:t>&lt;/p&gt;&lt;p&gt;&lt;img src="/static-img/HwXNk5-ckwyUWPAy16r09PIGqvjbdDZSdu9i6ahgLRZBri2HSl2nBSCY0XzFgq81.jpg"&gt;&lt;/p&gt;&lt;p&gt;&lt;a href = "/doc/559588-</w:t>
      </w:r>
      <w:r>
        <w:rPr>
          <w:sz w:val="32"/>
          <w:szCs w:val="32"/>
        </w:rPr>
        <w:t>仙妻妖妾鬼情人我是被爱情困惑的凡人如何在三界间选择一份真正的感情</w:t>
      </w:r>
      <w:r>
        <w:rPr>
          <w:sz w:val="32"/>
          <w:szCs w:val="32"/>
        </w:rPr>
        <w:t>.doc" rel="alternate" download="559588-</w:t>
      </w:r>
      <w:r>
        <w:rPr>
          <w:sz w:val="32"/>
          <w:szCs w:val="32"/>
        </w:rPr>
        <w:t>仙妻妖妾鬼情人我是被爱情困惑的凡人如何在三界间选择一份真正的感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