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隐秘之窗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影像的诱惑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的普及使得人们可以轻松接触到各种各样的信息和内容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作为一种特殊类型的内容，它吸引了一部分人群的注意。但是，这种内容背后隐藏着多重隐患，对个人道德、社会伦理乃至法律都有着深远的影响。</w:t>
      </w:r>
      <w:r>
        <w:rPr>
          <w:sz w:val="32"/>
          <w:szCs w:val="32"/>
        </w:rPr>
        <w:t>&lt;/p&gt;&lt;p&gt;&lt;img src="/static-img/o1zcOVDepZQkLE-AsDZstZFlOQ0k7yzUPrwixm2U970d4fdz78hdfC7SLyxL1k1h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诱惑与危机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夜片内射视频，在某些极端观众看来，是一种“刺激”或“新奇”的体验。这种视觉上的冲击力，让一些人无法抗拒地点击观看。但是，这种行为往往伴随着对个人隐私和他人的尊重缺失，以及对不当内容进行传播。</w:t>
      </w:r>
      <w:r>
        <w:rPr>
          <w:sz w:val="32"/>
          <w:szCs w:val="32"/>
        </w:rPr>
        <w:t>&lt;/p&gt;&lt;p&gt;&lt;img src="/static-img/w98SA-bkQRI6COS8NpEZ1JFlOQ0k7yzUPrwixm2U970d4fdz78hdfC7SLyxL1k1h.jpg"&gt;&lt;/p&gt;&lt;p&gt;</w:t>
      </w:r>
      <w:r>
        <w:rPr>
          <w:sz w:val="32"/>
          <w:szCs w:val="32"/>
        </w:rPr>
        <w:t>二、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出发，制作、分发以及观看这些含暴力或性暗示元素的视频，都可能违反相关法规。此外，从伦理层面上讲，侵犯他人隐私权利，并通过网络将其公之于众，不仅损害了被拍摄者的人格尊严，也破坏了整个社会文明进程。</w:t>
      </w:r>
      <w:r>
        <w:rPr>
          <w:sz w:val="32"/>
          <w:szCs w:val="32"/>
        </w:rPr>
        <w:t>&lt;/p&gt;&lt;p&gt;&lt;img src="/static-img/zP3cn4F9EVvY5lwFhfxjwJFlOQ0k7yzUPrwixm2U970d4fdz78hdfC7SLyxL1k1h.jpg"&gt;&lt;/p&gt;&lt;p&gt;</w:t>
      </w:r>
      <w:r>
        <w:rPr>
          <w:sz w:val="32"/>
          <w:szCs w:val="32"/>
        </w:rPr>
        <w:t>三、心理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迷于这种类型的内容会对个人的心理健康产生负面影响。频繁暴露于色情材料中，有可能导致成瘾行为，如依赖性增加，对现实生活中的关系淡漠等症状出现。这对于年轻人尤为重要，因为他们的心智还未完全成熟，更容易受到这类信息影响。</w:t>
      </w:r>
      <w:r>
        <w:rPr>
          <w:sz w:val="32"/>
          <w:szCs w:val="32"/>
        </w:rPr>
        <w:t>&lt;/p&gt;&lt;p&gt;&lt;img src="/static-img/aHS-Jd5bpSW8DdPpgNZ6ZJFlOQ0k7yzUPrwixm2U970d4fdz78hdfC7SLyxL1k1h.jpg"&gt;&lt;/p&gt;&lt;p&gt;</w:t>
      </w:r>
      <w:r>
        <w:rPr>
          <w:sz w:val="32"/>
          <w:szCs w:val="32"/>
        </w:rPr>
        <w:t>四、技术手段防控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不良内容对社会造成的一系列副作用，一些国家和地区已经采取了一系列技术措施，比如过滤软件和平台自我监管。在技术层面上，我们需要不断创新，以打造更有效的手段来控制这一领域的问题，同时也要提高用户自身意识，避免无意中浏览或者分享不适当信息。</w:t>
      </w:r>
      <w:r>
        <w:rPr>
          <w:sz w:val="32"/>
          <w:szCs w:val="32"/>
        </w:rPr>
        <w:t>&lt;/p&gt;&lt;p&gt;&lt;img src="/static-img/el6bZsAea023VUcR_C0Cr5FlOQ0k7yzUPrwixm2U970d4fdz78hdfC7SLyxL1k1h.jpg"&gt;&lt;/p&gt;&lt;p&gt;</w:t>
      </w:r>
      <w:r>
        <w:rPr>
          <w:sz w:val="32"/>
          <w:szCs w:val="32"/>
        </w:rPr>
        <w:t>五、文化教育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这并不是一个简单的问题，而是一个涉及文化教育引导的大课题。我们需要加强青少年关于网络安全知识的教育，加强家长监护责任，加强学校文化品味教育，使学生形成正确价值观念，不被假象所迷惑，保持清醒头脑。在这个过程中，每个人都是责任担当者，每个家庭都是培养下一代心灵健康环境的地方，每个学校都是传承正能量价值观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夜片内射视频在观看视频是一场复杂而微妙的情感考验，它既包含了人类欲望的一隅，也揭示了现代社会的一个难题。本文通过分析此类问题所带来的危机，并提出了相应解决方案，为我们提供了一个更加清晰且积极向前发展的心态。不过，无论如何，这场挑战始终存在，而且每个人都需时刻警醒自己不要成为它扩散的问题的一环。</w:t>
      </w:r>
      <w:r>
        <w:rPr>
          <w:sz w:val="32"/>
          <w:szCs w:val="32"/>
        </w:rPr>
        <w:t>&lt;/p&gt;&lt;p&gt;&lt;a href = "/doc/559586-</w:t>
      </w:r>
      <w:r>
        <w:rPr>
          <w:sz w:val="32"/>
          <w:szCs w:val="32"/>
        </w:rPr>
        <w:t>夜幕下的隐秘之窗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影像的诱惑与危机</w:t>
      </w:r>
      <w:r>
        <w:rPr>
          <w:sz w:val="32"/>
          <w:szCs w:val="32"/>
        </w:rPr>
        <w:t>.doc" rel="alternate" download="559586-</w:t>
      </w:r>
      <w:r>
        <w:rPr>
          <w:sz w:val="32"/>
          <w:szCs w:val="32"/>
        </w:rPr>
        <w:t>夜幕下的隐秘之窗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影像的诱惑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