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雅人妻被迫沦为玩物电影</w:t>
      </w:r>
      <w:r>
        <w:rPr>
          <w:sz w:val="48"/>
          <w:szCs w:val="48"/>
        </w:rPr>
        <w:t>BD</w:t>
      </w:r>
      <w:r>
        <w:rPr>
          <w:sz w:val="48"/>
          <w:szCs w:val="48"/>
        </w:rPr>
        <w:t>我妻子的不堪之身从高贵到玩偶的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妻子的不堪之身：从高贵到玩偶的悲剧</w:t>
      </w:r>
      <w:r>
        <w:rPr>
          <w:sz w:val="32"/>
          <w:szCs w:val="32"/>
        </w:rPr>
        <w:t>&lt;/p&gt;&lt;p&gt;&lt;img src="/static-img/YJGkI-fYMGJXpdXf0j1NupnjOhtBWaiEPWMMv4ZGHcviGCDQCOaZamn05aeDMOow.jpg"&gt;&lt;/p&gt;&lt;p&gt;</w:t>
      </w:r>
      <w:r>
        <w:rPr>
          <w:sz w:val="32"/>
          <w:szCs w:val="32"/>
        </w:rPr>
        <w:t>在一个繁华的都市里，有一位曾经被人称道的高雅人妻。她的名字叫李静，外表优雅，举止端庄，仿佛是生活中的典范。她的一生曾经充满了对美好事物的追求，对艺术、音乐和文学都有着深厚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的情况下，她遇到了一个心机深沉、手段狡猾的人，他利用自己的权势和财富，让李静陷入了一场无法逃脱的困境。开始时，只是轻微的心理压力和一些小恩惠，但随着时间推移，这些小恩惠逐渐变成了控制她的一系列行为指令。</w:t>
      </w:r>
      <w:r>
        <w:rPr>
          <w:sz w:val="32"/>
          <w:szCs w:val="32"/>
        </w:rPr>
        <w:t>&lt;/p&gt;&lt;p&gt;&lt;img src="/static-img/s3JtG3d__3CyTKpKZ-xUPJnjOhtBWaiEPWMMv4ZGHcviGCDQCOaZamn05aeDMOow.jpg"&gt;&lt;/p&gt;&lt;p&gt;</w:t>
      </w:r>
      <w:r>
        <w:rPr>
          <w:sz w:val="32"/>
          <w:szCs w:val="32"/>
        </w:rPr>
        <w:t>最终，当一切看似完美无瑕的时候，真相大白：这个男人并非出于善意，而是为了满足他自己对于女性身体与灵魂控制欲望。他将李静塑造成电影中的一角——一个被迫沦为玩物、高雅人妻，被强迫接受各种荒唐甚至残忍的情侣关系，并且在每一次情感欺凌后，都要以一种“自愿”、“乐此不疲”的面貌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</w:t>
      </w:r>
      <w:r>
        <w:rPr>
          <w:sz w:val="32"/>
          <w:szCs w:val="32"/>
        </w:rPr>
        <w:t>BD</w:t>
      </w:r>
      <w:r>
        <w:rPr>
          <w:sz w:val="32"/>
          <w:szCs w:val="32"/>
        </w:rPr>
        <w:t>上的“高雅人妻被迫沦为玩物”，正是这样的故事，它让观众们不得不思考：在现代社会，我们是否真的能完全信任那些表面上温文尔雅的人？当一个人失去自由，那份所谓的“自愿”又意味着什么？</w:t>
      </w:r>
      <w:r>
        <w:rPr>
          <w:sz w:val="32"/>
          <w:szCs w:val="32"/>
        </w:rPr>
        <w:t>&lt;/p&gt;&lt;p&gt;&lt;img src="/static-img/MLO4Y-vNQNEmJMKR5QEW3ZnjOhtBWaiEPWMMv4ZGHcviGCDQCOaZamn05aeDMOow.jpg"&gt;&lt;/p&gt;&lt;p&gt;</w:t>
      </w:r>
      <w:r>
        <w:rPr>
          <w:sz w:val="32"/>
          <w:szCs w:val="32"/>
        </w:rPr>
        <w:t>这种类型的小说或电影往往会吸引许多人的关注，因为它们触及了我们内心深处关于性别、权力以及人们如何彼此影响的问题。这部作品提醒我们，无论多么看似完美的人生，都可能隐藏着不可预知的地雷。在观看这样的故事时，我们应该学会提醒自己，不要只看到表面的光鲜亮丽，而要探索更深层次的人性问题。</w:t>
      </w:r>
      <w:r>
        <w:rPr>
          <w:sz w:val="32"/>
          <w:szCs w:val="32"/>
        </w:rPr>
        <w:t>&lt;/p&gt;&lt;p&gt;&lt;a href = "/doc/559559-</w:t>
      </w:r>
      <w:r>
        <w:rPr>
          <w:sz w:val="32"/>
          <w:szCs w:val="32"/>
        </w:rPr>
        <w:t>高雅人妻被迫沦为玩物电影</w:t>
      </w:r>
      <w:r>
        <w:rPr>
          <w:sz w:val="32"/>
          <w:szCs w:val="32"/>
        </w:rPr>
        <w:t>BD</w:t>
      </w:r>
      <w:r>
        <w:rPr>
          <w:sz w:val="32"/>
          <w:szCs w:val="32"/>
        </w:rPr>
        <w:t>我妻子的不堪之身从高贵到玩偶的悲剧</w:t>
      </w:r>
      <w:r>
        <w:rPr>
          <w:sz w:val="32"/>
          <w:szCs w:val="32"/>
        </w:rPr>
        <w:t>.doc" rel="alternate" download="559559-</w:t>
      </w:r>
      <w:r>
        <w:rPr>
          <w:sz w:val="32"/>
          <w:szCs w:val="32"/>
        </w:rPr>
        <w:t>高雅人妻被迫沦为玩物电影</w:t>
      </w:r>
      <w:r>
        <w:rPr>
          <w:sz w:val="32"/>
          <w:szCs w:val="32"/>
        </w:rPr>
        <w:t>BD</w:t>
      </w:r>
      <w:r>
        <w:rPr>
          <w:sz w:val="32"/>
          <w:szCs w:val="32"/>
        </w:rPr>
        <w:t>我妻子的不堪之身从高贵到玩偶的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