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风咬春饼</w:t>
      </w:r>
      <w:r>
        <w:rPr>
          <w:sz w:val="48"/>
          <w:szCs w:val="48"/>
        </w:rPr>
        <w:t>-</w:t>
      </w:r>
      <w:r>
        <w:rPr>
          <w:sz w:val="48"/>
          <w:szCs w:val="48"/>
        </w:rPr>
        <w:t>春意绕指柔风味悠长的传统节日美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绕指柔，风味悠长的传统节日美食探秘</w:t>
      </w:r>
      <w:r>
        <w:rPr>
          <w:sz w:val="32"/>
          <w:szCs w:val="32"/>
        </w:rPr>
        <w:t>&lt;/p&gt;&lt;p&gt;&lt;img src="/static-img/_5tC1raxk0zl9sCIBaL2f5FlOQ0k7yzUPrwixm2U970d4fdz78hdfC7SLyxL1k1h.jpg"&gt;&lt;/p&gt;&lt;p&gt;</w:t>
      </w:r>
      <w:r>
        <w:rPr>
          <w:sz w:val="32"/>
          <w:szCs w:val="32"/>
        </w:rPr>
        <w:t>在这个温暖而又充满活力的季节里，我们总会被那些既熟悉又令人怀念的传统美食所吸引。其中最为人喜爱的是春饼，它不仅是中国农历新年的重要食品，也是家庭团聚和欢庆之际不可或缺的一道佳肴。</w:t>
      </w:r>
      <w:r>
        <w:rPr>
          <w:sz w:val="32"/>
          <w:szCs w:val="32"/>
        </w:rPr>
        <w:t>&lt;/p&gt;&lt;p&gt;&amp;#34;</w:t>
      </w:r>
      <w:r>
        <w:rPr>
          <w:sz w:val="32"/>
          <w:szCs w:val="32"/>
        </w:rPr>
        <w:t>如风咬春饼</w:t>
      </w:r>
      <w:r>
        <w:rPr>
          <w:sz w:val="32"/>
          <w:szCs w:val="32"/>
        </w:rPr>
        <w:t>&amp;#34;</w:t>
      </w:r>
      <w:r>
        <w:rPr>
          <w:sz w:val="32"/>
          <w:szCs w:val="32"/>
        </w:rPr>
        <w:t>，这四个字简直就能让人回忆起无数个与家人的温馨时光。在这里，“如风”不仅形容了那轻盈、飘逸的感觉，更隐喻着时间流转，每一个年头都有它独特的情感和故事。而“咬春饼”，则是我们用来品尝这份情感的方式，无论是细腻还是粗犷，都蕴含着对过去岁月深深的思念。</w:t>
      </w:r>
      <w:r>
        <w:rPr>
          <w:sz w:val="32"/>
          <w:szCs w:val="32"/>
        </w:rPr>
        <w:t>&lt;/p&gt;&lt;p&gt;&lt;img src="/static-img/M81aQ7aMC0HVoNRPr9P305FlOQ0k7yzUPrwixm2U970d4fdz78hdfC7SLyxL1k1h.png"&gt;&lt;/p&gt;&lt;p&gt;</w:t>
      </w:r>
      <w:r>
        <w:rPr>
          <w:sz w:val="32"/>
          <w:szCs w:val="32"/>
        </w:rPr>
        <w:t>据说，在一些偏远地区，每逢年初三，人们都会一起制作春饼。这是一项集体劳动，不仅锻炼了大家的手艺，还增进了邻里间的友谊。孩子们从小就被教导要如何将面糊揉成细条，然后再在蒸笼中烤制出金黄色的皮皮薄薄的大块饼子。他们的心跳似乎也随着翻滚的小球一同跳动，而这些小球最终汇聚成一盘丰盛而香气扑鼻的春饼。</w:t>
      </w:r>
      <w:r>
        <w:rPr>
          <w:sz w:val="32"/>
          <w:szCs w:val="32"/>
        </w:rPr>
        <w:t>&lt;/p&gt;&lt;p&gt;</w:t>
      </w:r>
      <w:r>
        <w:rPr>
          <w:sz w:val="32"/>
          <w:szCs w:val="32"/>
        </w:rPr>
        <w:t>每当夜幕降临，一家老少围坐在灯火通明的小桌旁，那些刚出炉还略带微凉但依然散发着清甜香气的大片圆形或方形状橙黄色的小圆饼开始陆续地被切割出来。一边剥开皮皮，一边等待那最初的一口，是一种什么样的感觉呢？这样的场景，让人仿佛置身于一个简单而纯粹的人类社会中——没有高科技，没有社交媒体，只有亲朋好友之间真挚的情谊和对美食共同享受的情愫。</w:t>
      </w:r>
      <w:r>
        <w:rPr>
          <w:sz w:val="32"/>
          <w:szCs w:val="32"/>
        </w:rPr>
        <w:t>&lt;/p&gt;&lt;p&gt;&lt;img src="/static-img/Dj7hYU7YuBBERdEwi3gjAZFlOQ0k7yzUPrwixm2U970d4fdz78hdfC7SLyxL1k1h.jpg"&gt;&lt;/p&gt;&lt;p&gt;</w:t>
      </w:r>
      <w:r>
        <w:rPr>
          <w:sz w:val="32"/>
          <w:szCs w:val="32"/>
        </w:rPr>
        <w:t>当然，这种传统活动并非局限于某个地域，而是在整个国家乃至世界上各地都有其不同形式存在。比如在北京，你可以品尝到经典版式——白面大煎包；到了广东，则可能会遇到更为丰富多彩的地摊街头手工制作出的各种花样儿；而南京那里的花生酥脆可谓另有一番风味。而且，不管何种形式，它们都是那个特别瞬间——即使只是短暂的一个午后，或许只是一抹微笑，但它们却能让我们的记忆变得如此鲜活，即便隔世相隔千万里，也仍旧能够触及心灵深处，那份陪伴我们度过无数寒暑、苦乐参半岁月的情感。</w:t>
      </w:r>
      <w:r>
        <w:rPr>
          <w:sz w:val="32"/>
          <w:szCs w:val="32"/>
        </w:rPr>
        <w:t>&lt;/p&gt;&lt;p&gt;</w:t>
      </w:r>
      <w:r>
        <w:rPr>
          <w:sz w:val="32"/>
          <w:szCs w:val="32"/>
        </w:rPr>
        <w:t>正因为如此，“如风咬春饼”的意义超越了一次偶尔的尝试，更成为了一种生活方式：去理解、去尊重、去继承那些曾经给予我们快乐与温暖的事物。当你拿起第一口，却发现自己仿佛穿越回了童年，那时候周围全都是家人的笑声，你突然意识到这一切，就是生命中的宝贵财富，就像一股清新的春風吹过你的脸庞，让一切尘埃落定，从此以后，再也不愿错失任何一次，与家人共享这份珍贵时光。</w:t>
      </w:r>
      <w:r>
        <w:rPr>
          <w:sz w:val="32"/>
          <w:szCs w:val="32"/>
        </w:rPr>
        <w:t>&lt;/p&gt;&lt;p&gt;&lt;img src="/static-img/bdMQ5YTyFJ5lHLRBaZBDupFlOQ0k7yzUPrwixm2U970d4fdz78hdfC7SLyxL1k1h.jpg"&gt;&lt;/p&gt;&lt;p&gt;&lt;a href = "/doc/559334-</w:t>
      </w:r>
      <w:r>
        <w:rPr>
          <w:sz w:val="32"/>
          <w:szCs w:val="32"/>
        </w:rPr>
        <w:t>如风咬春饼</w:t>
      </w:r>
      <w:r>
        <w:rPr>
          <w:sz w:val="32"/>
          <w:szCs w:val="32"/>
        </w:rPr>
        <w:t>-</w:t>
      </w:r>
      <w:r>
        <w:rPr>
          <w:sz w:val="32"/>
          <w:szCs w:val="32"/>
        </w:rPr>
        <w:t>春意绕指柔风味悠长的传统节日美食探秘</w:t>
      </w:r>
      <w:r>
        <w:rPr>
          <w:sz w:val="32"/>
          <w:szCs w:val="32"/>
        </w:rPr>
        <w:t>.doc" rel="alternate" download="559334-</w:t>
      </w:r>
      <w:r>
        <w:rPr>
          <w:sz w:val="32"/>
          <w:szCs w:val="32"/>
        </w:rPr>
        <w:t>如风咬春饼</w:t>
      </w:r>
      <w:r>
        <w:rPr>
          <w:sz w:val="32"/>
          <w:szCs w:val="32"/>
        </w:rPr>
        <w:t>-</w:t>
      </w:r>
      <w:r>
        <w:rPr>
          <w:sz w:val="32"/>
          <w:szCs w:val="32"/>
        </w:rPr>
        <w:t>春意绕指柔风味悠长的传统节日美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