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的温柔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情感纠葛</w:t>
      </w:r>
      <w:r>
        <w:rPr>
          <w:sz w:val="32"/>
          <w:szCs w:val="32"/>
        </w:rPr>
        <w:t>&lt;/p&gt;&lt;p&gt;&lt;img src="/static-img/Xts0xzlNSWGel5l6FwR9ikljbH0trB_hpDZ1eLkKycAwu5-g05HjVMQhOIj32ddl.jpg"&gt;&lt;/p&gt;&lt;p&gt;</w:t>
      </w:r>
      <w:r>
        <w:rPr>
          <w:sz w:val="32"/>
          <w:szCs w:val="32"/>
        </w:rPr>
        <w:t>在这部作品中，作者巧妙地将主人公的内心世界融入到故事的每一个细节之中。通过对主角与爱人的深层次交流，以及他们之间的情感波动，我们可以窥见他们彼此间真挚而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在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应用</w:t>
      </w:r>
      <w:r>
        <w:rPr>
          <w:sz w:val="32"/>
          <w:szCs w:val="32"/>
        </w:rPr>
        <w:t>&lt;/p&gt;&lt;p&gt;&lt;img src="/static-img/5QLp2LeU0I6BRoBHNeMQzUljbH0trB_hpDZ1eLkKycD-LRil5jtP8SUp5so51J0VjPEZ6UZDM0ekA5a5zYg3pe14KPZC1CMUVD6u9oCc4KJ7xCxasXLjfHJ1jAjN2_BMDCAZTHFSZeHTJaMb2RGxGw.jpg"&gt;&lt;/p&gt;&lt;p&gt;</w:t>
      </w:r>
      <w:r>
        <w:rPr>
          <w:sz w:val="32"/>
          <w:szCs w:val="32"/>
        </w:rPr>
        <w:t>作品运用了丰富的文学手法，如比喻、拟人等，使得故事不仅有趣，而且充满诗意，让读者在阅读时能够体验到语言的魅力和文学艺术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：勇气与爱情</w:t>
      </w:r>
      <w:r>
        <w:rPr>
          <w:sz w:val="32"/>
          <w:szCs w:val="32"/>
        </w:rPr>
        <w:t>&lt;/p&gt;&lt;p&gt;&lt;img src="/static-img/BuBQiTuCaOQprfpiyr0A8EljbH0trB_hpDZ1eLkKycD-LRil5jtP8SUp5so51J0VjPEZ6UZDM0ekA5a5zYg3pe14KPZC1CMUVD6u9oCc4KJ7xCxasXLjfHJ1jAjN2_BMDCAZTHFSZeHTJaMb2RGxGw.jpeg"&gt;&lt;/p&gt;&lt;p&gt;</w:t>
      </w:r>
      <w:r>
        <w:rPr>
          <w:sz w:val="32"/>
          <w:szCs w:val="32"/>
        </w:rPr>
        <w:t>通过主人公在生活和工作上的种种挑战，作品展现了他所展现出的勇气以及他对真爱不离弃的心态，这些都是现代社会人们应该学习的一些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角色发展</w:t>
      </w:r>
      <w:r>
        <w:rPr>
          <w:sz w:val="32"/>
          <w:szCs w:val="32"/>
        </w:rPr>
        <w:t>&lt;/p&gt;&lt;p&gt;&lt;img src="/static-img/Drc7AvwXFTmiFofeHO7H8kljbH0trB_hpDZ1eLkKycD-LRil5jtP8SUp5so51J0VjPEZ6UZDM0ekA5a5zYg3pe14KPZC1CMUVD6u9oCc4KJ7xCxasXLjfHJ1jAjN2_BMDCAZTHFSZeHTJaMb2RGxGw.jpeg"&gt;&lt;/p&gt;&lt;p&gt;</w:t>
      </w:r>
      <w:r>
        <w:rPr>
          <w:sz w:val="32"/>
          <w:szCs w:val="32"/>
        </w:rPr>
        <w:t>作为一部关于恋爱关系的小说，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人物刻画非常精细，每个角色都有其独特性格和背景，他们之间相互作用也反映出了不同的心理状态，为读者提供了丰富的人物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与叙述技巧</w:t>
      </w:r>
      <w:r>
        <w:rPr>
          <w:sz w:val="32"/>
          <w:szCs w:val="32"/>
        </w:rPr>
        <w:t>&lt;/p&gt;&lt;p&gt;&lt;img src="/static-img/q0Imew-C2ZyEaN-deTwPz0ljbH0trB_hpDZ1eLkKycD-LRil5jtP8SUp5so51J0VjPEZ6UZDM0ekA5a5zYg3pe14KPZC1CMUVD6u9oCc4KJ7xCxasXLjfHJ1jAjN2_BMDCAZTHFSZeHTJaMb2RGxGw.jpeg"&gt;&lt;/p&gt;&lt;p&gt;</w:t>
      </w:r>
      <w:r>
        <w:rPr>
          <w:sz w:val="32"/>
          <w:szCs w:val="32"/>
        </w:rPr>
        <w:t>作者采用线性的叙述方式来讲述故事，同时又通过回忆、梦境等非线性元素增添了故事的多维度，让整个叙事更加生动且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察：家庭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作者强调了家庭和朋友对于个人成长至关重要的地位。无论是在幸福还是困难的时候，都有亲朋好友给予支持，是一种积极向上的人生态度。</w:t>
      </w:r>
      <w:r>
        <w:rPr>
          <w:sz w:val="32"/>
          <w:szCs w:val="32"/>
        </w:rPr>
        <w:t>&lt;/p&gt;&lt;p&gt;&lt;a href = "/doc/558990-</w:t>
      </w:r>
      <w:r>
        <w:rPr>
          <w:sz w:val="32"/>
          <w:szCs w:val="32"/>
        </w:rPr>
        <w:t>蜜汁炖鱿鱼的温柔诱惑</w:t>
      </w:r>
      <w:r>
        <w:rPr>
          <w:sz w:val="32"/>
          <w:szCs w:val="32"/>
        </w:rPr>
        <w:t>.doc" rel="alternate" download="558990-</w:t>
      </w:r>
      <w:r>
        <w:rPr>
          <w:sz w:val="32"/>
          <w:szCs w:val="32"/>
        </w:rPr>
        <w:t>蜜汁炖鱿鱼的温柔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