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落地回忆重生孟氏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阳光下，一颗苹果缓缓落在地面上，它仿佛是从遥远的地方带来的一段故事，关于一位名叫孟的人和他对过去的深刻追忆。</w:t>
      </w:r>
      <w:r>
        <w:rPr>
          <w:sz w:val="32"/>
          <w:szCs w:val="32"/>
        </w:rPr>
        <w:t>&lt;/p&gt;&lt;p&gt;&lt;img src="/static-img/hgwMj9ak02rHzv6NSOml4vIGqvjbdDZSdu9i6ahgLRZBri2HSl2nBSCY0XzFgq81.jpg"&gt;&lt;/p&gt;&lt;p&gt;</w:t>
      </w:r>
      <w:r>
        <w:rPr>
          <w:sz w:val="32"/>
          <w:szCs w:val="32"/>
        </w:rPr>
        <w:t>第一点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先生离开家乡已经很多年了，他去了一座繁华的大都市工作。每当晚上躺在床上，他都会想起那个小镇，那里有他的青春和梦想。但现在，他决定回到那个地方，不仅因为他心里的那份莫名其妙的牵挂，也因为他想要重新找回自己。</w:t>
      </w:r>
      <w:r>
        <w:rPr>
          <w:sz w:val="32"/>
          <w:szCs w:val="32"/>
        </w:rPr>
        <w:t>&lt;/p&gt;&lt;p&gt;&lt;img src="/static-img/OJ6Xxo0WPwLy5YxgNE05wfIGqvjbdDZSdu9i6ahgLRZBri2HSl2nBSCY0XzFgq81.jpg"&gt;&lt;/p&gt;&lt;p&gt;</w:t>
      </w:r>
      <w:r>
        <w:rPr>
          <w:sz w:val="32"/>
          <w:szCs w:val="32"/>
        </w:rPr>
        <w:t>第二点：童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孟先生常常与朋友们一起玩耍，他们会摘野果，在树荫下分享欢笑。有一次，他们发现了一颗特别大的苹果，这就是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的开端。那时候，每个人都认为这是一件大事，因为他们知道，这可能是某个农民种植的小果实，而这个农民可能正如他们一样，对这个世界充满期待。</w:t>
      </w:r>
      <w:r>
        <w:rPr>
          <w:sz w:val="32"/>
          <w:szCs w:val="32"/>
        </w:rPr>
        <w:t>&lt;/p&gt;&lt;p&gt;&lt;img src="/static-img/beWIDFiAKEQmi29kEDmc-PIGqvjbdDZSdu9i6ahgLRZBri2HSl2nBSCY0XzFgq81.jpg"&gt;&lt;/p&gt;&lt;p&gt;</w:t>
      </w:r>
      <w:r>
        <w:rPr>
          <w:sz w:val="32"/>
          <w:szCs w:val="32"/>
        </w:rPr>
        <w:t>第三点：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生活给予了许多挑战和机遇。在城市中工作多年后，孟先生逐渐变得忙碌而孤独。他开始意识到，那些曾经简单快乐的日子才是人生的真谛。他决心放弃那些不再重要的事物，只为寻觅那份真正属于自己的东西。</w:t>
      </w:r>
      <w:r>
        <w:rPr>
          <w:sz w:val="32"/>
          <w:szCs w:val="32"/>
        </w:rPr>
        <w:t>&lt;/p&gt;&lt;p&gt;&lt;img src="/static-img/9WRYAHMxw2tL_SupWiXps_IGqvjbdDZSdu9i6ahgLRZBri2HSl2nBSCY0XzFgq81.jpg"&gt;&lt;/p&gt;&lt;p&gt;</w:t>
      </w:r>
      <w:r>
        <w:rPr>
          <w:sz w:val="32"/>
          <w:szCs w:val="32"/>
        </w:rPr>
        <w:t>第四点：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土，让孟先生有机会重新接触那些老朋友和熟悉的地方。这是一个复杂的情感时刻，他既感到恐惧又充满期待。每一步都是向前走，但又似乎是在原地踏步。他希望能够找到那种被社会所忽视、但内心却非常强烈的情感——归属感。</w:t>
      </w:r>
      <w:r>
        <w:rPr>
          <w:sz w:val="32"/>
          <w:szCs w:val="32"/>
        </w:rPr>
        <w:t>&lt;/p&gt;&lt;p&gt;&lt;img src="/static-img/U4VNGBc4SiSxXA9A3FWuh_IGqvjbdDZSdu9i6ahgLRZBri2HSl2nBSCY0XzFgq81.jpg"&gt;&lt;/p&gt;&lt;p&gt;</w:t>
      </w:r>
      <w:r>
        <w:rPr>
          <w:sz w:val="32"/>
          <w:szCs w:val="32"/>
        </w:rPr>
        <w:t>第五点：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探索之后，孟先生终于找到了自己想要继续下去的事情。一方面，他帮助一些需要支持的小镇居民；另一方面，他也利用自己的专业知识，为当地经济发展做出了贡献。而且，由于他的努力，小镇上的孩子们得以享受到更好的教育资源，这让他们也有机会像以前那样自由自在地玩耍，就像是抱着那颗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一般纯真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看到周围发生的一切变化，以及人们对于美好生活渴望的无尽追求时，孙红雨的心情难以言喻。他知道，即便是在这样的环境下，“一颗苹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还”的精神依然可以激励人们不断前行，无论将来如何变迁，都要保持那种纯粹而坚定的信念，用行动去证明它永远不会消失。</w:t>
      </w:r>
      <w:r>
        <w:rPr>
          <w:sz w:val="32"/>
          <w:szCs w:val="32"/>
        </w:rPr>
        <w:t>&lt;/p&gt;&lt;p&gt;&lt;a href = "/doc/557986-</w:t>
      </w:r>
      <w:r>
        <w:rPr>
          <w:sz w:val="32"/>
          <w:szCs w:val="32"/>
        </w:rPr>
        <w:t>苹果落地回忆重生孟氏的归途</w:t>
      </w:r>
      <w:r>
        <w:rPr>
          <w:sz w:val="32"/>
          <w:szCs w:val="32"/>
        </w:rPr>
        <w:t>.doc" rel="alternate" download="557986-</w:t>
      </w:r>
      <w:r>
        <w:rPr>
          <w:sz w:val="32"/>
          <w:szCs w:val="32"/>
        </w:rPr>
        <w:t>苹果落地回忆重生孟氏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