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己坐下来还是我撞进来视频咱俩的宝宝教训坚持不懈还是暴力相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的宝宝教训：坚持不懈还是暴力相亲</w:t>
      </w:r>
      <w:r>
        <w:rPr>
          <w:sz w:val="32"/>
          <w:szCs w:val="32"/>
        </w:rPr>
        <w:t>&lt;/p&gt;&lt;p&gt;&lt;img src="/static-img/bn__6yqf_sMxmbByi5KMrmuZQLHBJNk4MBmseCQKCQc-ZsBVnc_p_9JqYMJxHn7w.jpg"&gt;&lt;/p&gt;&lt;p&gt;</w:t>
      </w:r>
      <w:r>
        <w:rPr>
          <w:sz w:val="32"/>
          <w:szCs w:val="32"/>
        </w:rPr>
        <w:t>在育儿路上，许多父母都遇到过一个问题：宝宝不愿意自己坐下来吃饭，而是总是要我们撞进来才能安静地用餐。这种现象可能让很多家长感到沮丧和无奈，但其实它背后隐藏着一个更深层次的问题——孩子对独立性的追求与我们的溺爱之间的冲突。</w:t>
      </w:r>
      <w:r>
        <w:rPr>
          <w:sz w:val="32"/>
          <w:szCs w:val="32"/>
        </w:rPr>
        <w:t>&lt;/p&gt;&lt;p&gt;</w:t>
      </w:r>
      <w:r>
        <w:rPr>
          <w:sz w:val="32"/>
          <w:szCs w:val="32"/>
        </w:rPr>
        <w:t>首先，我们得承认，这个问题并不新鲜。每个家庭都会经历这样的阶段，无论是因为孩子害羞、紧张，还是因为他们习惯了大人帮忙。面对这个挑战，我们有两种选择：一是耐心等待，让孩子自己坐下来；二是直接介入，用我们的“撞进来”方式解决问题。</w:t>
      </w:r>
      <w:r>
        <w:rPr>
          <w:sz w:val="32"/>
          <w:szCs w:val="32"/>
        </w:rPr>
        <w:t>&lt;/p&gt;&lt;p&gt;&lt;img src="/static-img/NcnI_N9wMNRZGBNcnOVgNmuZQLHBJNk4MBmseCQKCQc-ZsBVnc_p_9JqYMJxHn7w.png"&gt;&lt;/p&gt;&lt;p&gt;</w:t>
      </w:r>
      <w:r>
        <w:rPr>
          <w:sz w:val="32"/>
          <w:szCs w:val="32"/>
        </w:rPr>
        <w:t>对于前者来说，每一次尝试都是一场心理斗争。一方面，我们希望看到孩子独立自主，不依赖于他人的帮助；另一方面，却又难以割舍那种作为父母的责任感和保护欲。如果我们能够真正理解并支持孩子内心的需求，那么逐渐地，他们会学会如何独自坐在餐桌旁享受美食。</w:t>
      </w:r>
      <w:r>
        <w:rPr>
          <w:sz w:val="32"/>
          <w:szCs w:val="32"/>
        </w:rPr>
        <w:t>&lt;/p&gt;&lt;p&gt;</w:t>
      </w:r>
      <w:r>
        <w:rPr>
          <w:sz w:val="32"/>
          <w:szCs w:val="32"/>
        </w:rPr>
        <w:t>而对于后者，那些所谓的“撞进来视频”，往往只是表面的解决方案，它们可能带给我们暂时的满足感，但却忽略了最根本的问题——如何培养出真正能够处理日常生活中的困难的小人。在这样做的时候，我们实际上是在告诉孩子：“只要你跟我一样坚强，我就能为你解决一切。”这简直是在剥夺他们成长过程中必要的一次次尝试和失败，从而阻碍他们学习独立思考和应对困境能力。</w:t>
      </w:r>
      <w:r>
        <w:rPr>
          <w:sz w:val="32"/>
          <w:szCs w:val="32"/>
        </w:rPr>
        <w:t>&lt;/p&gt;&lt;p&gt;&lt;img src="/static-img/Nxq3mFY8fAgLs7sAQHEyN2uZQLHBJNk4MBmseCQKCQc-ZsBVnc_p_9JqYMJxHn7w.png"&gt;&lt;/p&gt;&lt;p&gt;</w:t>
      </w:r>
      <w:r>
        <w:rPr>
          <w:sz w:val="32"/>
          <w:szCs w:val="32"/>
        </w:rPr>
        <w:t>所以，最好的方法不是像在“宝宝自己坐下来还是我撞进来视频”中那样粗暴干预，而应该是一个循序渐进、耐心指导的过程。通过不断地鼓励和引导，让你的小朋友意识到自己的力量，同时也学会从错误中汲取经验，从挫折中获得成长。这才是真正意义上的教育，也许一开始效果不会立即显现，但是未来它们将成为不可或缺的一部分，是让你的小朋友变得更加勇敢、更加坚韧的一个重要因素。</w:t>
      </w:r>
      <w:r>
        <w:rPr>
          <w:sz w:val="32"/>
          <w:szCs w:val="32"/>
        </w:rPr>
        <w:t>&lt;/p&gt;&lt;p&gt;</w:t>
      </w:r>
      <w:r>
        <w:rPr>
          <w:sz w:val="32"/>
          <w:szCs w:val="32"/>
        </w:rPr>
        <w:t>记住，每一步都是通向成功之路上的铺垫，你们家的“寶寶”需要的是时间去成長，更需要的是你们提供正确的心理支持与教育。不要急于求成，要给予足够多机会，让他們找到自己的节奏，就算是在吃饭时也是如此。当你终于看到那个特别光芒闪烁的小眼神，他已经知道了，他可以站起来，他可以面对世界。而那些曾经被称为“撞破”的瞬间，只不过成了过去，被时间抛弃，被智慧淘洗，留下了一段温馨的人生故事。你想再回头看看吗？</w:t>
      </w:r>
      <w:r>
        <w:rPr>
          <w:sz w:val="32"/>
          <w:szCs w:val="32"/>
        </w:rPr>
        <w:t>&lt;/p&gt;&lt;p&gt;&lt;img src="/static-img/0d-MVUKfj2gEFulSsuF9X2uZQLHBJNk4MBmseCQKCQc-ZsBVnc_p_9JqYMJxHn7w.png"&gt;&lt;/p&gt;&lt;p&gt;&lt;a href = "/doc/557974-</w:t>
      </w:r>
      <w:r>
        <w:rPr>
          <w:sz w:val="32"/>
          <w:szCs w:val="32"/>
        </w:rPr>
        <w:t>宝宝自己坐下来还是我撞进来视频咱俩的宝宝教训坚持不懈还是暴力相亲</w:t>
      </w:r>
      <w:r>
        <w:rPr>
          <w:sz w:val="32"/>
          <w:szCs w:val="32"/>
        </w:rPr>
        <w:t>.doc" rel="alternate" download="557974-</w:t>
      </w:r>
      <w:r>
        <w:rPr>
          <w:sz w:val="32"/>
          <w:szCs w:val="32"/>
        </w:rPr>
        <w:t>宝宝自己坐下来还是我撞进来视频咱俩的宝宝教训坚持不懈还是暴力相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