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热心群众的守护行动揭秘最新服务点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城市化进程加速，社会问题层出不穷。面对这一切挑战，朝阳区的一批热心群众挺身而出，他们通过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”平台建立起了一个强大的社区维护网络，以此来保障居民的安全和便利。</w:t>
      </w:r>
      <w:r>
        <w:rPr>
          <w:sz w:val="32"/>
          <w:szCs w:val="32"/>
        </w:rPr>
        <w:t>&lt;/p&gt;&lt;p&gt;&lt;img src="/static-img/BEwbiA096Ie99ad58l220vIGqvjbdDZSdu9i6ahgLRZBri2HSl2nBSCY0XzFgq81.jpg"&gt;&lt;/p&gt;&lt;p&gt;</w:t>
      </w:r>
      <w:r>
        <w:rPr>
          <w:sz w:val="32"/>
          <w:szCs w:val="32"/>
        </w:rPr>
        <w:t>热心志愿者团队的成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热心群众首先组成了一个志愿者团队，他们通过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”的官方渠道招募志同道合的人士。他们不仅包括普通市民，还有退休军人、学生以及其他各行各业的人士。每位成员都经过严格筛选，并接受了专业培训，使得他们能够更好地开展社区服务工作。</w:t>
      </w:r>
      <w:r>
        <w:rPr>
          <w:sz w:val="32"/>
          <w:szCs w:val="32"/>
        </w:rPr>
        <w:t>&lt;/p&gt;&lt;p&gt;&lt;img src="/static-img/OJ6dbzd8Z93ZKszLf_mudvIGqvjbdDZSdu9i6ahgLRZBri2HSl2nBSCY0XzFgq81.jpg"&gt;&lt;/p&gt;&lt;p&gt;</w:t>
      </w:r>
      <w:r>
        <w:rPr>
          <w:sz w:val="32"/>
          <w:szCs w:val="32"/>
        </w:rPr>
        <w:t>服务点系统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和覆盖范围，这些热心群众设立了多个服务点，每个服务点都配备有专门负责人。在这里，不管是遇到紧急情况还是日常生活中的小事，都可以得到及时帮助。这些建设得到了当地政府的大力支持，因此也逐渐形成了一套比较完善的管理体系。</w:t>
      </w:r>
      <w:r>
        <w:rPr>
          <w:sz w:val="32"/>
          <w:szCs w:val="32"/>
        </w:rPr>
        <w:t>&lt;/p&gt;&lt;p&gt;&lt;img src="/static-img/EKF3l6bEoCCaSzOHs8QGyfIGqvjbdDZSdu9i6ahgLRZBri2HSl2nBSCY0XzFgq81.jpg"&gt;&lt;/p&gt;&lt;p&gt;</w:t>
      </w:r>
      <w:r>
        <w:rPr>
          <w:sz w:val="32"/>
          <w:szCs w:val="32"/>
        </w:rPr>
        <w:t>公共资源共享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个人负担，同时提高资源利用效率，这些热心群众推出了公共资源共享机制。当某一区域出现过剩物资或设备时，便会迅速通知其他区域，实现物尽其用，从而降低浪费现象，同时也让更多人的生活变得更加便捷。</w:t>
      </w:r>
      <w:r>
        <w:rPr>
          <w:sz w:val="32"/>
          <w:szCs w:val="32"/>
        </w:rPr>
        <w:t>&lt;/p&gt;&lt;p&gt;&lt;img src="/static-img/Nshj058l5m8d-WEAnvLIcvIGqvjbdDZSdu9i6ahgLRZBri2HSl2nBSCY0XzFgq81.jpg"&gt;&lt;/p&gt;&lt;p&gt;</w:t>
      </w:r>
      <w:r>
        <w:rPr>
          <w:sz w:val="32"/>
          <w:szCs w:val="32"/>
        </w:rPr>
        <w:t>安全巡逻与应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阳区内发生的小偷、拾荒等社会问题经常性受到这些热心群众们关注与打击。而对于突发事件，如火灾、交通事故等，他们则能迅速组织救援并联系相关部门进行协调处理。这样的措施极大地提升了居民的心理安全感，让他们在夜晚也不再害怕犯罪发生。</w:t>
      </w:r>
      <w:r>
        <w:rPr>
          <w:sz w:val="32"/>
          <w:szCs w:val="32"/>
        </w:rPr>
        <w:t>&lt;/p&gt;&lt;p&gt;&lt;img src="/static-img/LTpJeRpjBrZnQK_UebbILvIGqvjbdDZSdu9i6ahgLRZBri2HSl2nBSCY0XzFgq81.jpg"&gt;&lt;/p&gt;&lt;p&gt;</w:t>
      </w:r>
      <w:r>
        <w:rPr>
          <w:sz w:val="32"/>
          <w:szCs w:val="32"/>
        </w:rPr>
        <w:t>教育培训与宣传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公民意识，也为孩子们提供更多学习机会，这些热心人士定期举办各种文化教育活动，如读书会、绘画班等。此外，他们还参与到环保宣传中去，用实际行动引导人们节约能源、减少垃圾污染，为改善环境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计划实施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重要的是，由于这些温暖行为深入人心，一种真正意义上的社区精神正在形成。在遇到困难时，不论是金钱上的帮助还是情感上的慰藉，都能从邻里间获得相互扶持。这不仅解决了短期内的问题，更培养了一种长远可持续的情感纽带，使整个社区充满了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”作为连接这片土地上所有正义力量的一个桥梁，是推动社会进步不可或缺的一部分。而那些在朝阳区默默无闻但又坚定的热心群众，其所展现出的奉献精神，无疑是我们每个人都应该学习和尊敬的事迹。在未来，我们期待着看到更多这样的故事，以及由此带来的更美好的社会环境。</w:t>
      </w:r>
      <w:r>
        <w:rPr>
          <w:sz w:val="32"/>
          <w:szCs w:val="32"/>
        </w:rPr>
        <w:t>&lt;/p&gt;&lt;p&gt;&lt;a href = "/doc/557873-</w:t>
      </w:r>
      <w:r>
        <w:rPr>
          <w:sz w:val="32"/>
          <w:szCs w:val="32"/>
        </w:rPr>
        <w:t>朝阳热心群众的守护行动揭秘最新服务点地址</w:t>
      </w:r>
      <w:r>
        <w:rPr>
          <w:sz w:val="32"/>
          <w:szCs w:val="32"/>
        </w:rPr>
        <w:t>.doc" rel="alternate" download="557873-</w:t>
      </w:r>
      <w:r>
        <w:rPr>
          <w:sz w:val="32"/>
          <w:szCs w:val="32"/>
        </w:rPr>
        <w:t>朝阳热心群众的守护行动揭秘最新服务点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