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进入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来尝试一下这款神奇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最近终于宣布它的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已经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线了！这意味着我们不再需要通过手机浏览器来访问这个神奇的地方，我们可以直接在手机上享受所有的好玩和有用的服务。想象一下，每天都能随时随地查看最新的黄桃动态，不再担心网络问题。</w:t>
      </w:r>
      <w:r>
        <w:rPr>
          <w:sz w:val="32"/>
          <w:szCs w:val="32"/>
        </w:rPr>
        <w:t>&lt;/p&gt;&lt;p&gt;&lt;img src="/static-img/bIdz1VrTRrgzgweradOfzbhX7nvfpTU3Z8pceOoxZDEPDsZ985ZRU1KOiNTkPt4g.jpg"&gt;&lt;/p&gt;&lt;p&gt;</w:t>
      </w:r>
      <w:r>
        <w:rPr>
          <w:sz w:val="32"/>
          <w:szCs w:val="32"/>
        </w:rPr>
        <w:t>对于那些一直等待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推出的人来说，这无疑是一个令人激动人心的消息。你可能会问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是啥？简单来说，它是一种生活方式，一种社区，一种让我们能够分享、交流、学习和娱乐的平台。在这里，你可以找到各种各样的内容，从美食到科技，从旅行到文化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平台已经迈出了将其服务扩展至移动端的一个重要步骤。这意味着，无论你身处何方，只要你的手机配备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都能轻松进入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就像打开一个全新的世界一样。想象一下，在公交车上，你可以悄悄地翻看一些精彩文章；在咖啡厅里，你可以与朋友一起讨论刚刚看到的一些热门话题；甚至在家中休息时，也能边看边学习。</w:t>
      </w:r>
      <w:r>
        <w:rPr>
          <w:sz w:val="32"/>
          <w:szCs w:val="32"/>
        </w:rPr>
        <w:t>&lt;/p&gt;&lt;p&gt;&lt;img src="/static-img/_I0I78EKV3dJgBHxEnR75bhX7nvfpTU3Z8pceOoxZDHIqD3k3UhJfMd1wxlhUrQM0Tr4CAy53qSOXDD6lTFT8ETFmJfgsK1Hx68Y3euzqYUun0LhenLM9rR5eBzczNAUFMmT0KzQqrzp2tkUvJQwPw.jpg"&gt;&lt;/p&gt;&lt;p&gt;</w:t>
      </w:r>
      <w:r>
        <w:rPr>
          <w:sz w:val="32"/>
          <w:szCs w:val="32"/>
        </w:rPr>
        <w:t>那么，如何下载并体验这一切呢？非常简单，只需搜索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即可在苹果应用商店找到相应的应用程序，然后点击“获取”，就完成了安装过程。一旦安装成功，你就能够开启这个小小但充满巨大潜力的宝箱，开始探索属于自己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，那么现在就是最好的时机了。快去尝试一下这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，让我们的生活更加丰富多彩！</w:t>
      </w:r>
      <w:r>
        <w:rPr>
          <w:sz w:val="32"/>
          <w:szCs w:val="32"/>
        </w:rPr>
        <w:t>&lt;/p&gt;&lt;p&gt;&lt;img src="/static-img/8dVyselTZV1l95WgOJcuY7hX7nvfpTU3Z8pceOoxZDHIqD3k3UhJfMd1wxlhUrQM0Tr4CAy53qSOXDD6lTFT8ETFmJfgsK1Hx68Y3euzqYUun0LhenLM9rR5eBzczNAUFMmT0KzQqrzp2tkUvJQwPw.png"&gt;&lt;/p&gt;&lt;p&gt;&lt;a href = "/doc/557484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来尝试一下这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557484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来尝试一下这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