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我家老板的秘密婚姻他是谁她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板的秘密婚姻：他是谁？她是谁？</w:t>
      </w:r>
      <w:r>
        <w:rPr>
          <w:sz w:val="32"/>
          <w:szCs w:val="32"/>
        </w:rPr>
        <w:t>&lt;/p&gt;&lt;p&gt;&lt;img src="/static-img/oKztct0gJTriWad74spzp5FlOQ0k7yzUPrwixm2U970d4fdz78hdfC7SLyxL1k1h.jpg"&gt;&lt;/p&gt;&lt;p&gt;</w:t>
      </w:r>
      <w:r>
        <w:rPr>
          <w:sz w:val="32"/>
          <w:szCs w:val="32"/>
        </w:rPr>
        <w:t>记得那天，公司里突然传来一个消息，让所有人都惊讶不已。老板叫我们到会议室集合，这次不是要讨论工作业绩，而是一项新的政策——隐婚总裁请签字。听起来就像一部大型商战剧中的桥段，但它却真的发生在了我们的公司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会议室时，空气中弥漫着一种紧张而神秘的气息。我看到了一位女员工，她看起来非常害怕和紧张。我本能地感到好奇，这个女孩到底是谁？她和我们的老板之间有着什么样的关系呢？</w:t>
      </w:r>
      <w:r>
        <w:rPr>
          <w:sz w:val="32"/>
          <w:szCs w:val="32"/>
        </w:rPr>
        <w:t>&lt;/p&gt;&lt;p&gt;&lt;img src="/static-img/_DifI4ZO8KtAXZJAiC0_I5FlOQ0k7yzUPrwixm2U970d4fdz78hdfC7SLyxL1k1h.jpeg"&gt;&lt;/p&gt;&lt;p&gt;</w:t>
      </w:r>
      <w:r>
        <w:rPr>
          <w:sz w:val="32"/>
          <w:szCs w:val="32"/>
        </w:rPr>
        <w:t>会上，老板简洁明了地解释说，他决定与某位女性结婚，并且他们选择了隐婚。这意味着，他们的个人生活将不会影响到工作，也不会让公众知道他们的私事。在这个过程中，我们作为员工需要保密，不准外泄任何关于这件事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注意到那个女孩，她似乎有些不安。她不断地检查自己的笔记本，看似在准备一些东西。我猜测，她可能正在为即将到来的签字仪式做准备，那是一个特别重要而又神秘的地方。</w:t>
      </w:r>
      <w:r>
        <w:rPr>
          <w:sz w:val="32"/>
          <w:szCs w:val="32"/>
        </w:rPr>
        <w:t>&lt;/p&gt;&lt;p&gt;&lt;img src="/static-img/HZDai2IrAVVPHGrpwilpJZFlOQ0k7yzUPrwixm2U970d4fdz78hdfC7SLyxL1k1h.jpeg"&gt;&lt;/p&gt;&lt;p&gt;</w:t>
      </w:r>
      <w:r>
        <w:rPr>
          <w:sz w:val="32"/>
          <w:szCs w:val="32"/>
        </w:rPr>
        <w:t>下午时分，我们被带到了一个高级酒店的一间豪华套房。那里的装饰既奢华又温馨，它们似乎预示着即将发生的事情。我们被要求等待，在房间角落处坐下，我注意到那个女孩正站在窗前凝望着外面的人群，她的心情显然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对夫妇走进房间，他们穿得精致漂亮，手牵手看着每一个人。那位总裁微笑着，请我们各自拿出身份证或其他证明文件，然后开始了一轮轮簽字。一切都进行得如此顺利，以至于让我怀疑自己是否真的理解了眼前发生的事。</w:t>
      </w:r>
      <w:r>
        <w:rPr>
          <w:sz w:val="32"/>
          <w:szCs w:val="32"/>
        </w:rPr>
        <w:t>&lt;/p&gt;&lt;p&gt;&lt;img src="/static-img/zdmHbzsKxLETU5J9LiFkypFlOQ0k7yzUPrwixm2U970d4fdz78hdfC7SLyxL1k1h.jpeg"&gt;&lt;/p&gt;&lt;p&gt;</w:t>
      </w:r>
      <w:r>
        <w:rPr>
          <w:sz w:val="32"/>
          <w:szCs w:val="32"/>
        </w:rPr>
        <w:t>回想起那天的情景，每一次簽字都是对未来承诺的一个象征。而对于我来说，那也是一个学习机会，无论是在职业还是人生观方面，都给予了我深刻的启示。当你遇见这样的情况时，你会怎么办？你会支持你的领导吗？或者，你会保持距离，因为这是属于他们私人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只是我的小故事，而对于那些真正参与其中的人来说，它们背后的故事一定更加复杂和丰富。不管怎样，每个人心中都会有一些未知之谜，有些答案只有时间才能揭开。</w:t>
      </w:r>
      <w:r>
        <w:rPr>
          <w:sz w:val="32"/>
          <w:szCs w:val="32"/>
        </w:rPr>
        <w:t>&lt;/p&gt;&lt;p&gt;&lt;img src="/static-img/bJiljxSHcfxE5P-xKq7QJJFlOQ0k7yzUPrwixm2U970d4fdz78hdfC7SLyxL1k1h.jpeg"&gt;&lt;/p&gt;&lt;p&gt;&lt;a href = "/doc/557377-</w:t>
      </w:r>
      <w:r>
        <w:rPr>
          <w:sz w:val="32"/>
          <w:szCs w:val="32"/>
        </w:rPr>
        <w:t>隐婚总裁请签字我家老板的秘密婚姻他是谁她是谁</w:t>
      </w:r>
      <w:r>
        <w:rPr>
          <w:sz w:val="32"/>
          <w:szCs w:val="32"/>
        </w:rPr>
        <w:t>.doc" rel="alternate" download="557377-</w:t>
      </w:r>
      <w:r>
        <w:rPr>
          <w:sz w:val="32"/>
          <w:szCs w:val="32"/>
        </w:rPr>
        <w:t>隐婚总裁请签字我家老板的秘密婚姻他是谁她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