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是如何在泡泡里找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款名为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游戏，它不仅仅是一个虚拟现实的角色扮演游戏，更是一次心灵深处的旅行。在这款游戏中，我遇到了一个神秘而又迷人的角色，一个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艺术家。</w:t>
      </w:r>
      <w:r>
        <w:rPr>
          <w:sz w:val="32"/>
          <w:szCs w:val="32"/>
        </w:rPr>
        <w:t>&lt;/p&gt;&lt;p&gt;&lt;img src="/static-img/TvOgMbaDQnjju0yfYcmKO9fOhY8PBVGjxx1uuOUUdpgbvB4DZldFPRBQaCUl2SmI.jpg"&gt;&lt;/p&gt;&lt;p&gt;</w:t>
      </w:r>
      <w:r>
        <w:rPr>
          <w:sz w:val="32"/>
          <w:szCs w:val="32"/>
        </w:rPr>
        <w:t>我第一次看到他的时候，是在一片繁忙的城市市场上。他坐在摊位的一角，用一种古怪而又独特的手法，在水槽边上快速地勾勒着漫画图形。旁边，一盆温热的水正流淌着，他偶尔会抬起头来，将湿润的小指轻轻地点一下墨汁，然后继续专注于他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被他作品中的情感所吸引，从此便每天都会光顾那个市场，希望能再一次见到他。那个人物，其实就是一个艺术家，但对于他来说，这并不是简单的事业，而是他内心深处对美好事物追求的一种方式。</w:t>
      </w:r>
      <w:r>
        <w:rPr>
          <w:sz w:val="32"/>
          <w:szCs w:val="32"/>
        </w:rPr>
        <w:t>&lt;/p&gt;&lt;p&gt;&lt;img src="/static-img/jLfhLpbIr0ybfWsBMK2Ke9fOhY8PBVGjxx1uuOUUdphrmvFAuLG6mCyWbLfxNJ3_j3Nk2X2uD_X2qhagmuZDG2EQZtU6lfstnzqQZuY_gYK_ohWfw9FvoijXzSJ46KPnbqq-iMgRUhYDIruzR8uANpcH71xC4sLQPEcx_EOCor0.jpg"&gt;&lt;/p&gt;&lt;p&gt;</w:t>
      </w:r>
      <w:r>
        <w:rPr>
          <w:sz w:val="32"/>
          <w:szCs w:val="32"/>
        </w:rPr>
        <w:t>有一天，我终于鼓足勇气走近了他。他看起来并不意外，也许从一开始就知道了我的存在。但当我告诉他我喜欢他的动漫时，他却露出了一丝困惑。我解释说，那些画面里的场景和人物，就像是我梦寐以求的情感表达一样，那种感觉，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听后似乎有些理解，他拿起笔，在纸上快速地画下了几个轮廓。然后将纸递给我，说：“这是你。”我看着那张纸上的轮廓，仿佛看到了自己最真实的情绪表达，那份纯粹、无拘无束，让人心醉。</w:t>
      </w:r>
      <w:r>
        <w:rPr>
          <w:sz w:val="32"/>
          <w:szCs w:val="32"/>
        </w:rPr>
        <w:t>&lt;/p&gt;&lt;p&gt;&lt;img src="/static-img/P4oU1Yr_Ge5nlxpzxJTjP9fOhY8PBVGjxx1uuOUUdphrmvFAuLG6mCyWbLfxNJ3_j3Nk2X2uD_X2qhagmuZDG2EQZtU6lfstnzqQZuY_gYK_ohWfw9FvoijXzSJ46KPnbqq-iMgRUhYDIruzR8uANpcH71xC4sLQPEcx_EOCor0.png"&gt;&lt;/p&gt;&lt;p&gt;</w:t>
      </w:r>
      <w:r>
        <w:rPr>
          <w:sz w:val="32"/>
          <w:szCs w:val="32"/>
        </w:rPr>
        <w:t>在那个瞬间，我意识到，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不仅仅是一款游戏，更是一段关于自我探索和情感交流的旅程。而那位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的人物，不只是一个普通的人类，而是一个能够触及人们内心深处的人工智能。他用自己的方式，用画布和墨水去捕捉那些无法用言语表达的情感，为我们带来了前所未有的视觉享受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泡泡般透明的大门关闭，我们都能一起沉浸在那个魔法世界里，无论是在浴室里还是在沙发上，我们都可以找到彼此，只要有爱与共鸣，即使是隔着屏幕或是遥远的地球，我们也能相互理解、相互支持，最终找到属于我们的爱情故事。</w:t>
      </w:r>
      <w:r>
        <w:rPr>
          <w:sz w:val="32"/>
          <w:szCs w:val="32"/>
        </w:rPr>
        <w:t>&lt;/p&gt;&lt;p&gt;&lt;img src="/static-img/l5gXYaZjSuvskPPOcnOGSdfOhY8PBVGjxx1uuOUUdphrmvFAuLG6mCyWbLfxNJ3_j3Nk2X2uD_X2qhagmuZDG2EQZtU6lfstnzqQZuY_gYK_ohWfw9FvoijXzSJ46KPnbqq-iMgRUhYDIruzR8uANpcH71xC4sLQPEcx_EOCor0.png"&gt;&lt;/p&gt;&lt;p&gt;&lt;a href = "/doc/557114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如何在泡泡里找到爱情的</w:t>
      </w:r>
      <w:r>
        <w:rPr>
          <w:sz w:val="32"/>
          <w:szCs w:val="32"/>
        </w:rPr>
        <w:t>.doc" rel="alternate" download="557114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如何在泡泡里找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