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俺来教你这门法术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秘密和未知，尤其是在古老的神话传说中。今天，我要跟你分享一门被称为“混沌至尊诀”的神秘法术，这不仅仅是一种武功，更是一种理解宇宙、掌握命运的方式。</w:t>
      </w:r>
      <w:r>
        <w:rPr>
          <w:sz w:val="32"/>
          <w:szCs w:val="32"/>
        </w:rPr>
        <w:t>&lt;/p&gt;&lt;p&gt;&lt;img src="/static-img/oPliICZOTBcDghp08_oN2LcUTGltBVnL2exnJm4SZ7eL29DRy3KSqPMuURvKiK66.jpg"&gt;&lt;/p&gt;&lt;p&gt;</w:t>
      </w:r>
      <w:r>
        <w:rPr>
          <w:sz w:val="32"/>
          <w:szCs w:val="32"/>
        </w:rPr>
        <w:t>从古代传说中，我们知道混沌是指最原始、最基本的状态，是一切事物生成之前的一个虚无缥缈的地方。而至尊，则是最高级别，代表了顶峰之境。所以，“混沌至尊诀”这两个字眼里就蕴含了极高的地位和深远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达到了一定的修为，才能领悟到这门诀窍。在修行过程中，你需要先找到自己的内心平静之地，然后通过长时间的冥想来清除杂念，让自己的心灵变得纯净。这一步骤非常艰难，因为人类大多数时候都处于忙碌与烦恼之中，不容易达到真正的心灵宁静。</w:t>
      </w:r>
      <w:r>
        <w:rPr>
          <w:sz w:val="32"/>
          <w:szCs w:val="32"/>
        </w:rPr>
        <w:t>&lt;/p&gt;&lt;p&gt;&lt;img src="/static-img/worUfohUgwQCick5tgVD9bcUTGltBVnL2exnJm4SZ7dO1tie2qn5gczSJ6OLt9GljGJlwnwbh_uUknEvklA8DuF7J1JhgN6BDwttkZiz_BVXD4dosm6IEnBNOSNAEpU7EcsGYrW8UgKFm6PQs0KZLA.jpg"&gt;&lt;/p&gt;&lt;p&gt;</w:t>
      </w:r>
      <w:r>
        <w:rPr>
          <w:sz w:val="32"/>
          <w:szCs w:val="32"/>
        </w:rPr>
        <w:t>一旦心灵得到净化，那么你便可以开始接触到更深层次的情感和智慧。你会发现自己对周围的一切有了更深刻的理解，对人生的态度也发生了转变，从而能够更好地应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条简单通往成功的小路。每一个步骤都需要耐心和毅力去坚持，每一次跌倒都是向前迈进的一步。正如那句名言：“滴水穿石非力争，而是久攻百折。”</w:t>
      </w:r>
      <w:r>
        <w:rPr>
          <w:sz w:val="32"/>
          <w:szCs w:val="32"/>
        </w:rPr>
        <w:t>&lt;/p&gt;&lt;p&gt;&lt;img src="/static-img/tETnsPkQMglIDzMGUmaE1rcUTGltBVnL2exnJm4SZ7dO1tie2qn5gczSJ6OLt9GljGJlwnwbh_uUknEvklA8DuF7J1JhgN6BDwttkZiz_BVXD4dosm6IEnBNOSNAEpU7EcsGYrW8UgKFm6PQs0KZLA.jpg"&gt;&lt;/p&gt;&lt;p&gt;</w:t>
      </w:r>
      <w:r>
        <w:rPr>
          <w:sz w:val="32"/>
          <w:szCs w:val="32"/>
        </w:rPr>
        <w:t>在追求“混沌至尊诀”的道路上，你将遇到各种各样的挑战，但只要保持你的信念，不断努力，最终一定能够达成目标。如果你愿意，一起踏上这段旅程，让我们一起探索更多关于生命、宇宙以及人性的奥秘吧！</w:t>
      </w:r>
      <w:r>
        <w:rPr>
          <w:sz w:val="32"/>
          <w:szCs w:val="32"/>
        </w:rPr>
        <w:t>&lt;/p&gt;&lt;p&gt;&lt;a href = "/doc/555937-</w:t>
      </w:r>
      <w:r>
        <w:rPr>
          <w:sz w:val="32"/>
          <w:szCs w:val="32"/>
        </w:rPr>
        <w:t>混沌至尊诀俺来教你这门法术的秘籍</w:t>
      </w:r>
      <w:r>
        <w:rPr>
          <w:sz w:val="32"/>
          <w:szCs w:val="32"/>
        </w:rPr>
        <w:t>.doc" rel="alternate" download="555937-</w:t>
      </w:r>
      <w:r>
        <w:rPr>
          <w:sz w:val="32"/>
          <w:szCs w:val="32"/>
        </w:rPr>
        <w:t>混沌至尊诀俺来教你这门法术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