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部进去就不痛了</w:t>
      </w:r>
      <w:r>
        <w:rPr>
          <w:sz w:val="48"/>
          <w:szCs w:val="48"/>
        </w:rPr>
        <w:t>-</w:t>
      </w:r>
      <w:r>
        <w:rPr>
          <w:sz w:val="48"/>
          <w:szCs w:val="48"/>
        </w:rPr>
        <w:t>安抚梦乡解析宝宝不哭背后的心理与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抚梦乡：解析“宝宝不哭”背后的心理与医学奥秘</w:t>
      </w:r>
      <w:r>
        <w:rPr>
          <w:sz w:val="32"/>
          <w:szCs w:val="32"/>
        </w:rPr>
        <w:t>&lt;/p&gt;&lt;p&gt;&lt;img src="/static-img/qKM06JUbhLM_Nhs_fhEUqCZHgjtcGIgn49Mg95Z1MpQOnuEQenSo7HsisLofdMZ4.png"&gt;&lt;/p&gt;&lt;p&gt;</w:t>
      </w:r>
      <w:r>
        <w:rPr>
          <w:sz w:val="32"/>
          <w:szCs w:val="32"/>
        </w:rPr>
        <w:t>在孩子的成长过程中，父母总是希望孩子能够快乐地度过每一天。然而，有时候，即使给予了最大的关爱和耐心，孩子还是会因为疼痛而号啕大哭。这时，“宝宝不哭全部进去就不痛了”的话语常常成为家长们的心头好。但是，这句话背后隐藏着深刻的科学道理和心理学原理。</w:t>
      </w:r>
      <w:r>
        <w:rPr>
          <w:sz w:val="32"/>
          <w:szCs w:val="32"/>
        </w:rPr>
        <w:t>&lt;/p&gt;&lt;p&gt;</w:t>
      </w:r>
      <w:r>
        <w:rPr>
          <w:sz w:val="32"/>
          <w:szCs w:val="32"/>
        </w:rPr>
        <w:t>首先，从医学角度来看，疼痛对于婴幼儿来说是一个复杂的感受，它可能源于生理上的问题，比如牙龈发育、耳朵感染或是皮肤刺激等，也可能是一种情绪反应，如恐惧或是不适。因此，当我们听到“宝宝不哭全部进去就不痛了”，往往是在尝试通过物理介入的手段来缓解孩子的疼痛，比如使用止痒膏、涂抹消炎药膏或者进行简单手术治疗。</w:t>
      </w:r>
      <w:r>
        <w:rPr>
          <w:sz w:val="32"/>
          <w:szCs w:val="32"/>
        </w:rPr>
        <w:t>&lt;/p&gt;&lt;p&gt;&lt;img src="/static-img/hbRouo9uFxfWpSyai6jqHCZHgjtcGIgn49Mg95Z1MpS2YrNtuaafGg4zMPuFiAssNkjXSZngtvrkRciECXT_l6H7uUa6yK-ipXt_tws64mI.png"&gt;&lt;/p&gt;&lt;p&gt;</w:t>
      </w:r>
      <w:r>
        <w:rPr>
          <w:sz w:val="32"/>
          <w:szCs w:val="32"/>
        </w:rPr>
        <w:t>但是，不同的是，这些方法并不是万能的。在很多情况下，虽然暂时可以减轻疼痛，但未必能彻底解决问题。而且，对于一些敏感的小朋友来说，一些医治措施本身也可能引起新的恐惧和焦虑，从而加剧他们的情绪反应。</w:t>
      </w:r>
      <w:r>
        <w:rPr>
          <w:sz w:val="32"/>
          <w:szCs w:val="32"/>
        </w:rPr>
        <w:t>&lt;/p&gt;&lt;p&gt;</w:t>
      </w:r>
      <w:r>
        <w:rPr>
          <w:sz w:val="32"/>
          <w:szCs w:val="32"/>
        </w:rPr>
        <w:t>此外，从心理学角度分析，我们可以看到，“宝宝不哭”背后的关键词——“全部进去”。这通常指的是对孩子的一种信任和安全感。在小朋友眼里，他们所接受的大多数体验都是以某种形式对身体进行检查或治疗，而这些经历大多伴随着成人陪伴，因此他们往往会认为：“如果我让大人完全进入我的世界，那么我将不会感到害怕，因为我知道他们会保护我。”</w:t>
      </w:r>
      <w:r>
        <w:rPr>
          <w:sz w:val="32"/>
          <w:szCs w:val="32"/>
        </w:rPr>
        <w:t>&lt;/p&gt;&lt;p&gt;&lt;img src="/static-img/5Xs3no5_OFdKvGkMufoqrSZHgjtcGIgn49Mg95Z1MpS2YrNtuaafGg4zMPuFiAssNkjXSZngtvrkRciECXT_l6H7uUa6yK-ipXt_tws64mI.png"&gt;&lt;/p&gt;&lt;p&gt;</w:t>
      </w:r>
      <w:r>
        <w:rPr>
          <w:sz w:val="32"/>
          <w:szCs w:val="32"/>
        </w:rPr>
        <w:t>正是这种信任，让许多家长成功用自己的行为告诉孩子：“你在这里，我就在这里。”这种亲子间的情感联系，是缓解孩童悲伤与不安的重要途径之一。它帮助建立了一种安全感觉，使得即使面临不可避免的事实——即生病或受伤—孩童也能够接受必要的医疗干预，而不是拒绝所有形式的人类接触。</w:t>
      </w:r>
      <w:r>
        <w:rPr>
          <w:sz w:val="32"/>
          <w:szCs w:val="32"/>
        </w:rPr>
        <w:t>&lt;/p&gt;&lt;p&gt;</w:t>
      </w:r>
      <w:r>
        <w:rPr>
          <w:sz w:val="32"/>
          <w:szCs w:val="32"/>
        </w:rPr>
        <w:t>例如，有一个案例描述了一个四岁的小男孩，他因为严重的咽喉炎导致无法正常吞咽食物。他母亲为了缓解他的疼痛，将他抱到自己怀里，用温暖的声音哄他睡觉，并保证说：“不要担心，我一直都在这里。你要做的事情，就是闭上眼睛睡觉。”最终，小男孩放松下来，在母亲不断哄慰下，最终进入了梦乡。</w:t>
      </w:r>
      <w:r>
        <w:rPr>
          <w:sz w:val="32"/>
          <w:szCs w:val="32"/>
        </w:rPr>
        <w:t>&lt;/p&gt;&lt;p&gt;&lt;img src="/static-img/4PCt1pce5O4_OlzUAOXXKCZHgjtcGIgn49Mg95Z1MpS2YrNtuaafGg4zMPuFiAssNkjXSZngtvrkRciECXT_l6H7uUa6yK-ipXt_tws64mI.png"&gt;&lt;/p&gt;&lt;p&gt;</w:t>
      </w:r>
      <w:r>
        <w:rPr>
          <w:sz w:val="32"/>
          <w:szCs w:val="32"/>
        </w:rPr>
        <w:t>由此可见，“宝寶不哭全部進入就不會覺得那麼難過”并不仅仅是一句简单的话语，它蕴含着深厚的心理学意义以及对家庭成员之间相互依赖关系的一次性探索。当我们真正理解这一点的时候，我们就会发现如何更有效地支持我们的孩子面对挑战，而不是只是试图用短期内的手段来安抚他们。此外，还需要注意的是，在处理患儿的情况时，要尽量减少其应激状态，以便更好地恢复健康。</w:t>
      </w:r>
      <w:r>
        <w:rPr>
          <w:sz w:val="32"/>
          <w:szCs w:val="32"/>
        </w:rPr>
        <w:t>&lt;/p&gt;&lt;p&gt;</w:t>
      </w:r>
      <w:r>
        <w:rPr>
          <w:sz w:val="32"/>
          <w:szCs w:val="32"/>
        </w:rPr>
        <w:t>总之，“寶貝兒子</w:t>
      </w:r>
      <w:r>
        <w:rPr>
          <w:sz w:val="32"/>
          <w:szCs w:val="32"/>
        </w:rPr>
        <w:t>/</w:t>
      </w:r>
      <w:r>
        <w:rPr>
          <w:sz w:val="32"/>
          <w:szCs w:val="32"/>
        </w:rPr>
        <w:t>女兒，不要擔心，這裡有爸爸</w:t>
      </w:r>
      <w:r>
        <w:rPr>
          <w:sz w:val="32"/>
          <w:szCs w:val="32"/>
        </w:rPr>
        <w:t>/</w:t>
      </w:r>
      <w:r>
        <w:rPr>
          <w:sz w:val="32"/>
          <w:szCs w:val="32"/>
        </w:rPr>
        <w:t>媽媽，我們將為你做一切事情來讓你的病情得到改善。”这样的承诺无疑为小朋友提供了一份稳定的力量，使他們相信即使是在最困难的时候，也有人愿意陪伴并照顾他們。這種親密關係對於患兒來說具有極高的地位，可以說是一種療癒自身的情緒與身體疾病。一旦建立起這樣一個充滿愛護與信任的人際關係，就像醫生的藥物一般，是緩解嬰幼兒傷口、創傷並促進愈合的一個強力工具。</w:t>
      </w:r>
      <w:r>
        <w:rPr>
          <w:sz w:val="32"/>
          <w:szCs w:val="32"/>
        </w:rPr>
        <w:t>&lt;/p&gt;&lt;p&gt;&lt;img src="/static-img/tYTOpq0dYeRBfe34HMdnlSZHgjtcGIgn49Mg95Z1MpS2YrNtuaafGg4zMPuFiAssNkjXSZngtvrkRciECXT_l6H7uUa6yK-ipXt_tws64mI.png"&gt;&lt;/p&gt;&lt;p&gt;&lt;a href = "/doc/555454-</w:t>
      </w:r>
      <w:r>
        <w:rPr>
          <w:sz w:val="32"/>
          <w:szCs w:val="32"/>
        </w:rPr>
        <w:t>宝宝不哭全部进去就不痛了</w:t>
      </w:r>
      <w:r>
        <w:rPr>
          <w:sz w:val="32"/>
          <w:szCs w:val="32"/>
        </w:rPr>
        <w:t>-</w:t>
      </w:r>
      <w:r>
        <w:rPr>
          <w:sz w:val="32"/>
          <w:szCs w:val="32"/>
        </w:rPr>
        <w:t>安抚梦乡解析宝宝不哭背后的心理与医学奥秘</w:t>
      </w:r>
      <w:r>
        <w:rPr>
          <w:sz w:val="32"/>
          <w:szCs w:val="32"/>
        </w:rPr>
        <w:t>.doc" rel="alternate" download="555454-</w:t>
      </w:r>
      <w:r>
        <w:rPr>
          <w:sz w:val="32"/>
          <w:szCs w:val="32"/>
        </w:rPr>
        <w:t>宝宝不哭全部进去就不痛了</w:t>
      </w:r>
      <w:r>
        <w:rPr>
          <w:sz w:val="32"/>
          <w:szCs w:val="32"/>
        </w:rPr>
        <w:t>-</w:t>
      </w:r>
      <w:r>
        <w:rPr>
          <w:sz w:val="32"/>
          <w:szCs w:val="32"/>
        </w:rPr>
        <w:t>安抚梦乡解析宝宝不哭背后的心理与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