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这不就学到了一个好记忆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记忆力就像是一只不太聪明的小狗，每次我想要记住一些东西，它总是摇着尾巴跑开，不肯停留。直到有一天，我遇到了一个奇妙的老师，他教会了我一个简单却又神奇的方法——答错一题菊花放一支笔。</w:t>
      </w:r>
      <w:r>
        <w:rPr>
          <w:sz w:val="32"/>
          <w:szCs w:val="32"/>
        </w:rPr>
        <w:t>&lt;/p&gt;&lt;p&gt;&lt;img src="/static-img/GUSuQ_fUde05UXQ3L-LDv5FlOQ0k7yzUPrwixm2U970d4fdz78hdfC7SLyxL1k1h.jpg"&gt;&lt;/p&gt;&lt;p&gt;</w:t>
      </w:r>
      <w:r>
        <w:rPr>
          <w:sz w:val="32"/>
          <w:szCs w:val="32"/>
        </w:rPr>
        <w:t>这个方法听起来可能有些古怪，但它确实让我改变了对记忆力的看法。每当我需要记住一些新知识时，我都会试着将它们与某个具体的事情或者场景联系起来，比如如果我要学习英语中的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，那么我就会想象苹果树下的一群小孩在捡落地的苹果，就像春天里满园子的桃子一样多。而且，这个过程中最重要的一步就是，如果你答错了一题，就要给自己奖励，例如放一支笔或者吃一颗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游戏，更是一种积极的心态调整。在考试前，如果你感到紧张或是焦虑，不妨尝试一下“答错一题菊花放一支笔”的方法，你会发现自己的心情也随之轻松起来。你可以想象自己在答案书上写下错误答案，然后再拿出你的奖励，一边享受胜利感，一边深呼吸，让压力一点点散去。</w:t>
      </w:r>
      <w:r>
        <w:rPr>
          <w:sz w:val="32"/>
          <w:szCs w:val="32"/>
        </w:rPr>
        <w:t>&lt;/p&gt;&lt;p&gt;&lt;img src="/static-img/-wsAARDbo3L3I9GtazCwt5FlOQ0k7yzUPrwixm2U970d4fdz78hdfC7SLyxL1k1h.jpg"&gt;&lt;/p&gt;&lt;p&gt;</w:t>
      </w:r>
      <w:r>
        <w:rPr>
          <w:sz w:val="32"/>
          <w:szCs w:val="32"/>
        </w:rPr>
        <w:t>这样的习惯，也让我的生活变得更加有趣。我开始把这个方法应用到日常生活中，无论是在工作中解决问题还是在学习新技能，都能通过这种方式来增强我的记忆力和解决问题的能力。我甚至还教给了我的朋友们，他们都说这种方法真的很有效，而且还带来了乐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总是正确无误，有时候我们都需要犯些小错误。但正是这些小错误，让我们的生活充满了惊喜和挑战，而“答错一题菊花放一支笔”则成为了我面对困难时坚持下去、勇于尝试的信条。</w:t>
      </w:r>
      <w:r>
        <w:rPr>
          <w:sz w:val="32"/>
          <w:szCs w:val="32"/>
        </w:rPr>
        <w:t>&lt;/p&gt;&lt;p&gt;&lt;img src="/static-img/4o2QiOd2rZNo6siIVNki5ZFlOQ0k7yzUPrwixm2U970d4fdz78hdfC7SLyxL1k1h.jpg"&gt;&lt;/p&gt;&lt;p&gt;&lt;a href = "/doc/555332-</w:t>
      </w:r>
      <w:r>
        <w:rPr>
          <w:sz w:val="32"/>
          <w:szCs w:val="32"/>
        </w:rPr>
        <w:t>答错一题菊花放一支笔我这不就学到了一个好记忆法吗</w:t>
      </w:r>
      <w:r>
        <w:rPr>
          <w:sz w:val="32"/>
          <w:szCs w:val="32"/>
        </w:rPr>
        <w:t>.doc" rel="alternate" download="555332-</w:t>
      </w:r>
      <w:r>
        <w:rPr>
          <w:sz w:val="32"/>
          <w:szCs w:val="32"/>
        </w:rPr>
        <w:t>答错一题菊花放一支笔我这不就学到了一个好记忆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