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丰富的毛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梦想拥有一头浓密的长发？</w:t>
      </w:r>
      <w:r>
        <w:rPr>
          <w:sz w:val="32"/>
          <w:szCs w:val="32"/>
        </w:rPr>
        <w:t>&lt;/p&gt;&lt;p&gt;&lt;img src="/static-img/v-hiwnLka6nu0l-_rRs9vXaIJI59m1FVgvhA7FYGAqP4hy7euXjpNe06H7kFkCSB.jpg"&gt;&lt;/p&gt;&lt;p&gt;</w:t>
      </w:r>
      <w:r>
        <w:rPr>
          <w:sz w:val="32"/>
          <w:szCs w:val="32"/>
        </w:rPr>
        <w:t>在这个纷繁复杂的现代社会里，人们对于外观和形象有着极高的要求。尤其是女性，她们总是在追求完美的一切，包括那一头流利而又蓬松的长发。然而，在现实生活中，这并非易事。很多人都面临着因脱落、剪裁过多或日常保养不当导致失去那些理想中的秀发。而对于一些幸运的人来说，他们天生就拥有了那些令人羡慕的秀发，比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育出那一头茂盛毛发？</w:t>
      </w:r>
      <w:r>
        <w:rPr>
          <w:sz w:val="32"/>
          <w:szCs w:val="32"/>
        </w:rPr>
        <w:t>&lt;/p&gt;&lt;p&gt;&lt;img src="/static-img/rRc68AZg1JegxchSBwX7MnaIJI59m1FVgvhA7FYGAqP4hy7euXjpNe06H7kFkCSB.jpg"&gt;&lt;/p&gt;&lt;p&gt;</w:t>
      </w:r>
      <w:r>
        <w:rPr>
          <w:sz w:val="32"/>
          <w:szCs w:val="32"/>
        </w:rPr>
        <w:t>我们知道，每个人对自己的外表都有不同的看法和期望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似乎从未对自己拥有的这份自然赋予过多关注。她一直以一种平淡无奇却又充满魅力的方式活下了这么多年。这也许正是她的秘诀之一——她没有刻意去改变自己，而只是顺其自然地享受着生命带给她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一位真正的大龄美女？</w:t>
      </w:r>
      <w:r>
        <w:rPr>
          <w:sz w:val="32"/>
          <w:szCs w:val="32"/>
        </w:rPr>
        <w:t>&lt;/p&gt;&lt;p&gt;&lt;img src="/static-img/xgX6M_Xmd_nwSqIj2fv5gXaIJI59m1FVgvhA7FYGAqP4hy7euXjpNe06H7kFkCSB.png"&gt;&lt;/p&gt;&lt;p&gt;</w:t>
      </w:r>
      <w:r>
        <w:rPr>
          <w:sz w:val="32"/>
          <w:szCs w:val="32"/>
        </w:rPr>
        <w:t>尽管时光匆匆，我们看到的是一个个衰老与时间交织成的一幕幕。但在这一切背后，有些人依然坚持着他们独特的声音和风采。这就是我们的主角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。在她身上，我们可以看到那个年代所特有的优雅与韵味，同时也能感受到一种超越年龄界限的情怀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神奇般的地位？</w:t>
      </w:r>
      <w:r>
        <w:rPr>
          <w:sz w:val="32"/>
          <w:szCs w:val="32"/>
        </w:rPr>
        <w:t>&lt;/p&gt;&lt;p&gt;&lt;img src="/static-img/g11zUJJ2bNtpXVKrZU0amXaIJI59m1FVgvhA7FYGAqP4hy7euXjpNe06H7kFkCSB.jpg"&gt;&lt;/p&gt;&lt;p&gt;</w:t>
      </w:r>
      <w:r>
        <w:rPr>
          <w:sz w:val="32"/>
          <w:szCs w:val="32"/>
        </w:rPr>
        <w:t>要说到这样的境界，那确实需要一定程度上的努力。不过，对于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人来说，这种努力更多的是内心深处的一个选择，而不是外在强迫。一方面，她可能会注意饮食健康，避免过度使用化妆品；另一方面，她可能会经常做适量运动，以保持身体健康，从而推动自身皮肤与毛囊层面的营养吸收，从根本上维护自己的秀发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中蕴含的问题意识：</w:t>
      </w:r>
      <w:r>
        <w:rPr>
          <w:sz w:val="32"/>
          <w:szCs w:val="32"/>
        </w:rPr>
        <w:t>&lt;/p&gt;&lt;p&gt;&lt;img src="/static-img/lgZhRbjSdgWOOoowOX3133aIJI59m1FVgvhA7FYGAqP4hy7euXjpNe06H7kFkCSB.jpg"&gt;&lt;/p&gt;&lt;p&gt;</w:t>
      </w:r>
      <w:r>
        <w:rPr>
          <w:sz w:val="32"/>
          <w:szCs w:val="32"/>
        </w:rPr>
        <w:t>当然，如果我们把目光放大一点，就会发现这里面隐藏着更深层次的问题思考。在这个快节奏、高压力环境中，许多人为了追求短期内显著效果，不惜牺牲长远健康，将导致各式各样的问题出现。而我们的主人公则似乎明白了一点：真正重要的事情并不仅仅局限于表面的变化，更应该关注到内在价值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还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回顾过去，看向未来的时候，我们该如何理解这场关于“秀”的争夺战呢？是否真的只有青春才能带来耀眼光芒，或许还有其他更加珍贵的情感体验等待被发现呢。让我们一起期待，一起见证那些不断突破自我边界、勇敢走向前方的人们，他们将为我们的时代增添新色彩，为“秀”画上新的篇章。而至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，那只是一段传奇故事，但它告诉了我们最宝贵的一课：尊重生命本身，即使再普通不过，也值得被看见，被赞美，被爱护。</w:t>
      </w:r>
      <w:r>
        <w:rPr>
          <w:sz w:val="32"/>
          <w:szCs w:val="32"/>
        </w:rPr>
        <w:t>&lt;/p&gt;&lt;p&gt;&lt;a href = "/doc/555211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的毛发世界</w:t>
      </w:r>
      <w:r>
        <w:rPr>
          <w:sz w:val="32"/>
          <w:szCs w:val="32"/>
        </w:rPr>
        <w:t>.doc" rel="alternate" download="555211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的毛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