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奇妙日子</w:t>
      </w:r>
      <w:r>
        <w:rPr>
          <w:sz w:val="32"/>
          <w:szCs w:val="32"/>
        </w:rPr>
        <w:t>&lt;/p&gt;&lt;p&gt;&lt;img src="/static-img/xu7Pog5S871qFPko1H9Nu5FlOQ0k7yzUPrwixm2U970d4fdz78hdfC7SLyxL1k1h.jpg"&gt;&lt;/p&gt;&lt;p&gt;</w:t>
      </w:r>
      <w:r>
        <w:rPr>
          <w:sz w:val="32"/>
          <w:szCs w:val="32"/>
        </w:rPr>
        <w:t>记得那是一个阳光明媚的周末，我决定放松一下，做点自己喜欢的事情。起初，我只是随意地翻开手机上的社交媒体，看看朋友们在忙些什么。突然间，一条帖子吸引了我的注意——它是关于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生活方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我来说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这个词并不陌生，它代表着一种追求时尚、享受生活的小众文化。在看到这条帖子后，我感到好奇，想了解更多关于这种生活方式的内容。我决定跟随帖子的链接，进入一个专门讨论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生活的人群。</w:t>
      </w:r>
      <w:r>
        <w:rPr>
          <w:sz w:val="32"/>
          <w:szCs w:val="32"/>
        </w:rPr>
        <w:t>&lt;/p&gt;&lt;p&gt;&lt;img src="/static-img/wVtXOgiEs7Y-o7F4S68IJZFlOQ0k7yzUPrwixm2U970d4fdz78hdfC7SLyxL1k1h.jpg"&gt;&lt;/p&gt;&lt;p&gt;</w:t>
      </w:r>
      <w:r>
        <w:rPr>
          <w:sz w:val="32"/>
          <w:szCs w:val="32"/>
        </w:rPr>
        <w:t>当我加入那个社区的时候，发现里面充满了各种有趣的活动和讨论。有人分享他们如何通过打卡、旅行或者美食来提升自己的幸福感，有人则是谈论最新潮流产品和时尚趋势。我被这些贴文中的精彩内容深深吸引，不禁陷入其中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边看边笑，但很快就意识到，这种轻松愉快的情绪让我感觉到了前所未有的释放。这不仅仅是一种消遣，它更像是一种心灵的修养。一段时间后，我发现自己也开始尝试一些小小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行动，比如每天抽出时间去散步，或是在工作之余尝试新菜肴。</w:t>
      </w:r>
      <w:r>
        <w:rPr>
          <w:sz w:val="32"/>
          <w:szCs w:val="32"/>
        </w:rPr>
        <w:t>&lt;/p&gt;&lt;p&gt;&lt;img src="/static-img/-dUpok_0qB7J7vxGugCF_ZFlOQ0k7yzUPrwixm2U970d4fdz78hdfC7SLyxL1k1h.jpg"&gt;&lt;/p&gt;&lt;p&gt;</w:t>
      </w:r>
      <w:r>
        <w:rPr>
          <w:sz w:val="32"/>
          <w:szCs w:val="32"/>
        </w:rPr>
        <w:t>渐渐地，这样的习惯变成了我的日常。当别人问起我的秘诀时，我会告诉他们，那就是要学会享受简单的事物，用心感受周围的一切，而不必过于追求完美或高效。虽然现在很多人可能会觉得这种生活方式有些奢侈，但对于那些渴望找到平衡与快乐的人来说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无疑是一个值得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回忆起那些阳光灿烂而又轻松愉悦的一天，就会微笑着想到，那是我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奇妙日子，也是我生命中的一次宝贵转折点。那份自由自在，让我明白了，即使在忙碌都市里，也可以找到属于自己的宁静海洋，只需打开心扉，让一切美好的东西走进你的世界。</w:t>
      </w:r>
      <w:r>
        <w:rPr>
          <w:sz w:val="32"/>
          <w:szCs w:val="32"/>
        </w:rPr>
        <w:t>&lt;/p&gt;&lt;p&gt;&lt;img src="/static-img/3wHSnsf6MuYO7qLi4pRW-ZFlOQ0k7yzUPrwixm2U970d4fdz78hdfC7SLyxL1k1h.jpg"&gt;&lt;/p&gt;&lt;p&gt;&lt;a href = "/doc/555015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的奇妙日子</w:t>
      </w:r>
      <w:r>
        <w:rPr>
          <w:sz w:val="32"/>
          <w:szCs w:val="32"/>
        </w:rPr>
        <w:t>.doc" rel="alternate" download="555015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