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梦想娇花成长的秘诀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暖的阳光下，娇花轻轻摇曳，它们是园中最为引人注目的景色。每一朵娇花都有着自己的故事和成长之路，而这篇文章将带你深入了解如何让这些小生命绽放。</w:t>
      </w:r>
      <w:r>
        <w:rPr>
          <w:sz w:val="32"/>
          <w:szCs w:val="32"/>
        </w:rPr>
        <w:t>&lt;/p&gt;&lt;p&gt;&lt;img src="/static-img/Qa5fis-H3ZAZ7Fb81wWCQDHLSsOkq36-rAymxJoicwO987_s2JGf-V1w-edkpUVP.jpg"&gt;&lt;/p&gt;&lt;p&gt;</w:t>
      </w:r>
      <w:r>
        <w:rPr>
          <w:sz w:val="32"/>
          <w:szCs w:val="32"/>
        </w:rPr>
        <w:t>选择合适的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进行任何种植工作之前，土壤是一个非常重要的因素。为了确保我们的娇花能够健康生长，我们需要选用含有丰富营养物质、透气性好的土壤。如果你的家中没有这样的土壤，可以通过添加腐叶土、泥炭等自然肥料来改善其质量。记得在种植前，对地面进行彻底清理，以去除杂草和其他障碍物，为娇花提供一个干净整洁的地盘。</w:t>
      </w:r>
      <w:r>
        <w:rPr>
          <w:sz w:val="32"/>
          <w:szCs w:val="32"/>
        </w:rPr>
        <w:t>&lt;/p&gt;&lt;p&gt;&lt;img src="/static-img/x52vkp1pSWWHBstcgPj3cDHLSsOkq36-rAymxJoicwPKhDCzlIMMRHhzXq0R6vwcRBPuxf9jTqkq-MnVq95qDmdwnKwUR_BEoztq6KdW-TuLczkb6lwCKXqrFcztakaq.jpg"&gt;&lt;/p&gt;&lt;p&gt;</w:t>
      </w:r>
      <w:r>
        <w:rPr>
          <w:sz w:val="32"/>
          <w:szCs w:val="32"/>
        </w:rPr>
        <w:t>正确栽培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栽培技巧的问题。在植物幼苗阶段，应避免过多浇水，以防止根部溃疡。此外，每天给予足够的阳光，但要注意不要暴晒，这样会导致植物失去水分过快，从而影响到它们正常生长。在幼苗开始发芽后，你可以逐渐增加灌溉频率，同时保持温度适宜，让它慢慢适应环境。</w:t>
      </w:r>
      <w:r>
        <w:rPr>
          <w:sz w:val="32"/>
          <w:szCs w:val="32"/>
        </w:rPr>
        <w:t>&lt;/p&gt;&lt;p&gt;&lt;img src="/static-img/gkqwQGM1tEm9zsMQwMIo2jHLSsOkq36-rAymxJoicwPKhDCzlIMMRHhzXq0R6vwcRBPuxf9jTqkq-MnVq95qDmdwnKwUR_BEoztq6KdW-TuLczkb6lwCKXqrFcztakaq.jpg"&gt;&lt;/p&gt;&lt;p&gt;</w:t>
      </w:r>
      <w:r>
        <w:rPr>
          <w:sz w:val="32"/>
          <w:szCs w:val="32"/>
        </w:rPr>
        <w:t>定期施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娇花需要更多营养才能继续生长。这时，就需要定期施以高品质化肥或有机肥料。通常建议每隔几周一次，可以根据植物目前的情况调整施肥频率和量，不要过度施用，以免造成滞根现象，使植物无法吸收必要元素。</w:t>
      </w:r>
      <w:r>
        <w:rPr>
          <w:sz w:val="32"/>
          <w:szCs w:val="32"/>
        </w:rPr>
        <w:t>&lt;/p&gt;&lt;p&gt;&lt;img src="/static-img/v3zw9WVfxp3Bwl4zPt5uZzHLSsOkq36-rAymxJoicwPKhDCzlIMMRHhzXq0R6vwcRBPuxf9jTqkq-MnVq95qDmdwnKwUR_BEoztq6KdW-TuLczkb6lwCKXqrFcztakaq.jpg"&gt;&lt;/p&gt;&lt;p&gt;</w:t>
      </w:r>
      <w:r>
        <w:rPr>
          <w:sz w:val="32"/>
          <w:szCs w:val="32"/>
        </w:rPr>
        <w:t>修剪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类型的娇花，比如玫瑰或蔷薆，它们喜欢被修剪以控制形状并促进新枝生的产生。你可以尝试对它们进行修剪，将不再发育的小枝截掉，这样既能使整个植株更加匀称，也能鼓励更强健且密集的大枝生长。而对于那些已经开满了鲜艳色彩的小蜜蜂或者蝴蝶来说，则可采取“锯齿”法，即将上面的部分切掉，而留下底部未开放的一部分，这样既不会破坏美丽，也能延缓他们繁殖过程，从而保护我们的盆栽免受侵扰。</w:t>
      </w:r>
      <w:r>
        <w:rPr>
          <w:sz w:val="32"/>
          <w:szCs w:val="32"/>
        </w:rPr>
        <w:t>&lt;/p&gt;&lt;p&gt;&lt;img src="/static-img/QXEDFjBiBGZIG83wUnd_SzHLSsOkq36-rAymxJoicwPKhDCzlIMMRHhzXq0R6vwcRBPuxf9jTqkq-MnVq95qDmdwnKwUR_BEoztq6KdW-TuLczkb6lwCKXqrFcztakaq.jpg"&gt;&lt;/p&gt;&lt;p&gt;</w:t>
      </w:r>
      <w:r>
        <w:rPr>
          <w:sz w:val="32"/>
          <w:szCs w:val="32"/>
        </w:rPr>
        <w:t>观察变化与预防病虫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环境条件也在不断变化，因此我们必须时刻关注我们的娇花是否出现异常迹象，如叶片变黄、枯萎等信号。这可能意味着某些疾病或害虫正在侵袭你的植物。在第一时间采取措施，如使用抗病剂或者手工处理即可有效解决问题，并确保你的爱护之作能够健康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努力都付诸东流的时候，最终看到那些精致又优雅的小生命绽放出来，无疑是极大的欣慰。不论是在家庭园艺还是专业领域，都有一份无尽的情感投入于其中，因为这里不仅仅是关于生物学知识，更是一段关于心灵触动和美好回忆永恒存续的心情记录。当夜幕降临，你坐在温馨舒适的地方看着那缕缕香气四溢的芬芳散发出，那个时候，你会明白为什么人们总说“育儿”并不只是指养育孩子，而是一种更广泛意义上的体验——就像《娇花养成记》一样，一次次探索生活中的细微点亮心灵世界。</w:t>
      </w:r>
      <w:r>
        <w:rPr>
          <w:sz w:val="32"/>
          <w:szCs w:val="32"/>
        </w:rPr>
        <w:t>&lt;/p&gt;&lt;p&gt;&lt;a href = "/doc/554850-</w:t>
      </w:r>
      <w:r>
        <w:rPr>
          <w:sz w:val="32"/>
          <w:szCs w:val="32"/>
        </w:rPr>
        <w:t>花间梦想娇花成长的秘诀与故事</w:t>
      </w:r>
      <w:r>
        <w:rPr>
          <w:sz w:val="32"/>
          <w:szCs w:val="32"/>
        </w:rPr>
        <w:t>.doc" rel="alternate" download="554850-</w:t>
      </w:r>
      <w:r>
        <w:rPr>
          <w:sz w:val="32"/>
          <w:szCs w:val="32"/>
        </w:rPr>
        <w:t>花间梦想娇花成长的秘诀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