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一的胸大之谜图解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探索精神的时代，人们对于身体变化的理解越来越深入。尤其是在青春期，这个阶段对身高、体重、甚至是乳房大小的变化都有着不可忽视的影响。那么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”这个问题，在许多女孩心中都是一个不小的问题。而通过图像进行分析，可以帮助我们更直观地了解这一现象。</w:t>
      </w:r>
      <w:r>
        <w:rPr>
          <w:sz w:val="32"/>
          <w:szCs w:val="32"/>
        </w:rPr>
        <w:t>&lt;/p&gt;&lt;p&gt;&lt;img src="/static-img/FggyowcTp_UpO5n8WNsBs5njOhtBWaiEPWMMv4ZGHcviGCDQCOaZamn05aeDMOow.jpg"&gt;&lt;/p&gt;&lt;p&gt;</w:t>
      </w:r>
      <w:r>
        <w:rPr>
          <w:sz w:val="32"/>
          <w:szCs w:val="32"/>
        </w:rPr>
        <w:t>身体发育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发育是一个复杂且逐渐发生的过程，它受到多种因素影响，如遗传、激素水平以及生活方式等。在青春期，荷尔蒙激素特别是雌激素水平会显著上升，这直接导致乳腺组织增生，从而引起胸部增长。</w:t>
      </w:r>
      <w:r>
        <w:rPr>
          <w:sz w:val="32"/>
          <w:szCs w:val="32"/>
        </w:rPr>
        <w:t>&lt;/p&gt;&lt;p&gt;&lt;img src="/static-img/UG8_UN8sjmmLoLJVcaPZC5njOhtBWaiEPWMMv4ZGHcviGCDQCOaZamn05aeDMOow.jpg"&gt;&lt;/p&gt;&lt;p&gt;</w:t>
      </w:r>
      <w:r>
        <w:rPr>
          <w:sz w:val="32"/>
          <w:szCs w:val="32"/>
        </w:rPr>
        <w:t>遗传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速度和最终达到的人类尺寸很大程度上受遗传控制。如果父母或祖辈较为丰满，那么孩子也有可能继承这方面的一些特征，即使没有经过特殊锻炼。</w:t>
      </w:r>
      <w:r>
        <w:rPr>
          <w:sz w:val="32"/>
          <w:szCs w:val="32"/>
        </w:rPr>
        <w:t>&lt;/p&gt;&lt;p&gt;&lt;img src="/static-img/IVc8Ir_9K1YOxrjUY4paNJnjOhtBWaiEPWMMv4ZGHcviGCDQCOaZamn05aeDMOow.jpg"&gt;&lt;/p&gt;&lt;p&gt;</w:t>
      </w:r>
      <w:r>
        <w:rPr>
          <w:sz w:val="32"/>
          <w:szCs w:val="32"/>
        </w:rPr>
        <w:t>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对身体健康至关重要，对于青春期女孩来说，一定要注意营养均衡。过量摄入脂肪和糖分虽然短期内可能让人感觉吃得很美味，但长远来看却会加速肥胖，并间接影响到乳房发展。</w:t>
      </w:r>
      <w:r>
        <w:rPr>
          <w:sz w:val="32"/>
          <w:szCs w:val="32"/>
        </w:rPr>
        <w:t>&lt;/p&gt;&lt;p&gt;&lt;img src="/static-img/hNGIIspkOH9gjkx8cWSa7ZnjOhtBWaiEPWMMv4ZGHcviGCDQCOaZamn05aeDMOow.jpg"&gt;&lt;/p&gt;&lt;p&gt;</w:t>
      </w:r>
      <w:r>
        <w:rPr>
          <w:sz w:val="32"/>
          <w:szCs w:val="32"/>
        </w:rPr>
        <w:t>运动与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参加体育活动可以促进全身肌肉发达，有助于改善整体形态。这也包括了手臂和肩部肌群，因为这些肌肉与乳房相连，对保持良好的胸型结构非常关键。</w:t>
      </w:r>
      <w:r>
        <w:rPr>
          <w:sz w:val="32"/>
          <w:szCs w:val="32"/>
        </w:rPr>
        <w:t>&lt;/p&gt;&lt;p&gt;&lt;img src="/static-img/encDBjFa9S3qhON-BhyzZZnjOhtBWaiEPWMMv4ZGHcviGCDQCOaZamn05aeDMOow.jpg"&gt;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也是影响身材的一个重要因素。当感到焦虑或压力时，身体会产生应激反应，而这种应激反应可能导致荷尔蒙平衡失调，从而间接影响到胸部大小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与季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间，每年的不同季节都会带来不同的生长趋势。例如，一些研究显示夏天由于日照增加，皮肤温度升高，有利于甲状腺功能活跃，从而刺激新陈代谢，加速生长速度。此外，不同年纪不同月份还会伴随着不同的荷尔蒙波动，使得某些时间段内生长速度更快，更容易出现显著变化。</w:t>
      </w:r>
      <w:r>
        <w:rPr>
          <w:sz w:val="32"/>
          <w:szCs w:val="32"/>
        </w:rPr>
        <w:t>&lt;/p&gt;&lt;p&gt;&lt;a href = "/doc/553500-</w:t>
      </w:r>
      <w:r>
        <w:rPr>
          <w:sz w:val="32"/>
          <w:szCs w:val="32"/>
        </w:rPr>
        <w:t>初一的胸大之谜图解体验</w:t>
      </w:r>
      <w:r>
        <w:rPr>
          <w:sz w:val="32"/>
          <w:szCs w:val="32"/>
        </w:rPr>
        <w:t>.doc" rel="alternate" download="553500-</w:t>
      </w:r>
      <w:r>
        <w:rPr>
          <w:sz w:val="32"/>
          <w:szCs w:val="32"/>
        </w:rPr>
        <w:t>初一的胸大之谜图解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