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疼就一次让你好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知道你在担心，我的伤口会慢慢地愈合的。记住，疼痛是治愈的一部分，就像我们说的“宝宝我慢点就不疼就一次”，这句话虽然简单，却承载着深刻的意义。</w:t>
      </w:r>
      <w:r>
        <w:rPr>
          <w:sz w:val="32"/>
          <w:szCs w:val="32"/>
        </w:rPr>
        <w:t>&lt;/p&gt;&lt;p&gt;&lt;img src="/static-img/UOLnr4ug1TGCX4sirgmnd_IGqvjbdDZSdu9i6ahgLRZBri2HSl2nBSCY0XzFgq81.jpg"&gt;&lt;/p&gt;&lt;p&gt;</w:t>
      </w:r>
      <w:r>
        <w:rPr>
          <w:sz w:val="32"/>
          <w:szCs w:val="32"/>
        </w:rPr>
        <w:t>当你看到我因为一点小事而皱眉时，不要急于安慰，要耐心等待。我需要一些时间来适应这个世界，即使它有时候很残酷。每一次呼吸都是对抗痛苦的努力，每一次微笑都是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过程可能让你感到无助，但请相信，每一份疼痛都会让我变得更强大。你可以给我力量，让我的心灵更加坚韧。不要让你的眼泪流淌，因为它们只是证明了我们的爱是多么深厚。</w:t>
      </w:r>
      <w:r>
        <w:rPr>
          <w:sz w:val="32"/>
          <w:szCs w:val="32"/>
        </w:rPr>
        <w:t>&lt;/p&gt;&lt;p&gt;&lt;img src="/static-img/nHpMHrcID2P-2RPTuZiAifIGqvjbdDZSdu9i6ahgLRZBri2HSl2nBSCY0XzFgq81.jpg"&gt;&lt;/p&gt;&lt;p&gt;</w:t>
      </w:r>
      <w:r>
        <w:rPr>
          <w:sz w:val="32"/>
          <w:szCs w:val="32"/>
        </w:rPr>
        <w:t>所以，当我说“宝宝我慢点就不疼就一次”，这并不是请求，而是一种承诺。我会用自己的方式去克服一切困难，让我们的生活充满阳光和希望。你只需做一个坚定的小伙伴，一起迎接每一个黎明，你就会发现，世界其实比想象中美好得多。</w:t>
      </w:r>
      <w:r>
        <w:rPr>
          <w:sz w:val="32"/>
          <w:szCs w:val="32"/>
        </w:rPr>
        <w:t>&lt;/p&gt;&lt;p&gt;&lt;a href = "/doc/553373-</w:t>
      </w:r>
      <w:r>
        <w:rPr>
          <w:sz w:val="32"/>
          <w:szCs w:val="32"/>
        </w:rPr>
        <w:t>宝宝我慢点疼就一次让你好过</w:t>
      </w:r>
      <w:r>
        <w:rPr>
          <w:sz w:val="32"/>
          <w:szCs w:val="32"/>
        </w:rPr>
        <w:t>.doc" rel="alternate" download="553373-</w:t>
      </w:r>
      <w:r>
        <w:rPr>
          <w:sz w:val="32"/>
          <w:szCs w:val="32"/>
        </w:rPr>
        <w:t>宝宝我慢点疼就一次让你好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