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箭矢猎人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星空下，流星划过夜空，仿佛是上天给予猎人的一张梦幻之地图。《猎人同人流星之梦》这个主题，让我们深入探讨那些拥有超凡能力的猎人们，他们如何通过捕捉流星来寻找未知领域的秘密。</w:t>
      </w:r>
      <w:r>
        <w:rPr>
          <w:sz w:val="32"/>
          <w:szCs w:val="32"/>
        </w:rPr>
        <w:t>&lt;/p&gt;&lt;p&gt;&lt;img src="/static-img/Ztd8V8nkhnPKz-KEWrnF-5FlOQ0k7yzUPrwixm2U970d4fdz78hdfC7SLyxL1k1h.jpg"&gt;&lt;/p&gt;&lt;p&gt;</w:t>
      </w:r>
      <w:r>
        <w:rPr>
          <w:sz w:val="32"/>
          <w:szCs w:val="32"/>
        </w:rPr>
        <w:t>首先，我们需要了解一下什么是流星。如果你曾经在夜晚见到闪亮的光点穿越夜空，那可能就是一个小块冰冷的石头进入地球大气层，它在遇到热量时燃烧而发光，这个过程叫做落火。在科学界中，这些被称为“隕石”或“陨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猎人同人流星之梦》的世界里，事情并不简单。这里存在着一种特殊现象——即使是微小的物体也能带来巨大的能量和力量。这让一些勇敢而又好奇的人们开始了他们自己的冒险：追逐这些能够引导他们走向未知世界的大型、有组织有计划地坠落的地球外来的物体。</w:t>
      </w:r>
      <w:r>
        <w:rPr>
          <w:sz w:val="32"/>
          <w:szCs w:val="32"/>
        </w:rPr>
        <w:t>&lt;/p&gt;&lt;p&gt;&lt;img src="/static-img/E-GZA1xY_6VfizXA8-nJmpFlOQ0k7yzUPrwixm2U970d4fdz78hdfC7SLyxL1k1h.jpg"&gt;&lt;/p&gt;&lt;p&gt;</w:t>
      </w:r>
      <w:r>
        <w:rPr>
          <w:sz w:val="32"/>
          <w:szCs w:val="32"/>
        </w:rPr>
        <w:t>比如，有一次，一位名叫艾丽娅的小女孩，她对天文学充满了热情。她发现了一颗巨大的隕石将要撞击地球，并且这颗隕石包含了某种神秘材料。随着时间推移，该隕石被定位到了一个偏远地区，并且艾丽娅决定亲自去那里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是孤军深造，而是一个由专业人员组成的小团队中的成员。在她的指挥下，他们成功找到并采集到了那颗神秘隕石。这次行动不仅展示了人类对宇宙探索的一种渴望，也证明了当技术与传说相结合时，可以创造出令人难以置信的事情发生。</w:t>
      </w:r>
      <w:r>
        <w:rPr>
          <w:sz w:val="32"/>
          <w:szCs w:val="32"/>
        </w:rPr>
        <w:t>&lt;/p&gt;&lt;p&gt;&lt;img src="/static-img/ZF90Qp9LxSY7yLyhCX6N2pFlOQ0k7yzUPrwixm2U970d4fdz78hdfC7SLyxL1k1h.jpg"&gt;&lt;/p&gt;&lt;p&gt;</w:t>
      </w:r>
      <w:r>
        <w:rPr>
          <w:sz w:val="32"/>
          <w:szCs w:val="32"/>
        </w:rPr>
        <w:t>除了科学研究，还有一些故事讲述者喜欢把这种事件编织进更传奇化的情节，比如说，那些能从流星中获得力量的人，或许会因为这股力量而改变命运，从普通人变成英雄。但无论多么荒唐夸张，只要其核心围绕着“猎人的心灵与宇宙间不可思议联系”的主题展开，便可以算作《猎人同人流星之梦》系列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猎人同人流星之梦》不仅是一种文学表达，更是一种文化现象，它激发人们对于未知和冒险的心理欲望，同时也让我们更加珍惜那些日常生活中的美好瞬间，就像每一次看到夜空中璀璨的流萤一样，是自然赋予我们的礼物，也是人类永恒追求知识、力量和美好的动力源泉。</w:t>
      </w:r>
      <w:r>
        <w:rPr>
          <w:sz w:val="32"/>
          <w:szCs w:val="32"/>
        </w:rPr>
        <w:t>&lt;/p&gt;&lt;p&gt;&lt;img src="/static-img/89vz_9odR4kAHSfGdVxc15FlOQ0k7yzUPrwixm2U970d4fdz78hdfC7SLyxL1k1h.jpg"&gt;&lt;/p&gt;&lt;p&gt;&lt;a href = "/doc/552652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箭矢猎人的星辰之旅</w:t>
      </w:r>
      <w:r>
        <w:rPr>
          <w:sz w:val="32"/>
          <w:szCs w:val="32"/>
        </w:rPr>
        <w:t>.doc" rel="alternate" download="552652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箭矢猎人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