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语之间的桥梁母亲与女儿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而又充满了复杂情感的家庭中，母亲与女儿之间的对话是多层面的。它不仅仅是一种交流方式，更是一种文化、传统和价值观念的传递。无论是在日常生活中的点点滴滴，还是在特殊场合下的深刻对话，这些都是连接两代人心灵的一座桥梁。</w:t>
      </w:r>
      <w:r>
        <w:rPr>
          <w:sz w:val="32"/>
          <w:szCs w:val="32"/>
        </w:rPr>
        <w:t>&lt;/p&gt;&lt;p&gt;&lt;img src="/static-img/1dVg4iB6aqUjGmh3RKi4iZFlOQ0k7yzUPrwixm2U970d4fdz78hdfC7SLyxL1k1h.jpg"&gt;&lt;/p&gt;&lt;p&gt;</w:t>
      </w:r>
      <w:r>
        <w:rPr>
          <w:sz w:val="32"/>
          <w:szCs w:val="32"/>
        </w:rPr>
        <w:t>首先，我们可以看到，在日常生活中，母亲与女儿之间的小确幸往往被忽视，但它们却构成了最为基础的心理联系。在早晨起床时，“好好学习，不要忘记吃饭。”这样的提醒可能看似简单，却蕴含着深厚的情感；在夜晚睡前，“别太疲惫，一天后面还有更多美好的东西等着你。”这样的安慰则能让女儿感受到无条件的爱和支持。这类对话虽然平淡，但却是建立信任和理解的基石。</w:t>
      </w:r>
      <w:r>
        <w:rPr>
          <w:sz w:val="32"/>
          <w:szCs w:val="32"/>
        </w:rPr>
        <w:t>&lt;/p&gt;&lt;p&gt;</w:t>
      </w:r>
      <w:r>
        <w:rPr>
          <w:sz w:val="32"/>
          <w:szCs w:val="32"/>
        </w:rPr>
        <w:t>其次，在文化教育上，母亲与女儿之间也有一段独特的话题。“我们小时候读过这样一本书，你应该也读一下。”“那时候我们还没有现在这么方便，可以直接查找信息啊。”这样的交流不仅能够促进知识共享，还能够让年轻一代了解到过去，以此作为一种历史认知。而这种跨越时间空间的对话，也正是母语间沟通的一种表现形式，它们携带着家谱上的秘密，让未来的孩子更好地理解自己的根源。</w:t>
      </w:r>
      <w:r>
        <w:rPr>
          <w:sz w:val="32"/>
          <w:szCs w:val="32"/>
        </w:rPr>
        <w:t>&lt;/p&gt;&lt;p&gt;&lt;img src="/static-img/JVI8e-ua3letWXmrea_sQZFlOQ0k7yzUPrwixm2U970d4fdz78hdfC7SLyxL1k1h.jpg"&gt;&lt;/p&gt;&lt;p&gt;</w:t>
      </w:r>
      <w:r>
        <w:rPr>
          <w:sz w:val="32"/>
          <w:szCs w:val="32"/>
        </w:rPr>
        <w:t>再者，当遇到困难或挑战时，是不是总会听到母亲的声音：“不要担心，我相信你能解决问题。你只是需要一点耐心和勇气而已。”这些鼓励的话语，无论是在学业上还是事业上，都像是给予了无形力量，使得年轻人能够更加坚定地走下去。在这过程中，他们学会了如何用语言来表达出内心深处真挚的情感，以及如何通过言语去支撑对方心理上的重负。</w:t>
      </w:r>
      <w:r>
        <w:rPr>
          <w:sz w:val="32"/>
          <w:szCs w:val="32"/>
        </w:rPr>
        <w:t>&lt;/p&gt;&lt;p&gt;</w:t>
      </w:r>
      <w:r>
        <w:rPr>
          <w:sz w:val="32"/>
          <w:szCs w:val="32"/>
        </w:rPr>
        <w:t>此外，在特殊情况下，比如生病或者失去亲人的悲痛之际，母亲与女儿之间的情感纽带会变得尤为紧密。每一次泪水落下，每一次拥抱都承载着无法用言辞表达的情感，而这些情绪转化成文字，就是一种特别强烈的心灵触动。在这个时候，“我在这里陪伴你”、“我爱你，无论发生什么”。这样的誓言成为了一份不可分割的心灵契约，让两个生命体产生了共同存在于世界上的感觉。</w:t>
      </w:r>
      <w:r>
        <w:rPr>
          <w:sz w:val="32"/>
          <w:szCs w:val="32"/>
        </w:rPr>
        <w:t>&lt;/p&gt;&lt;p&gt;&lt;img src="/static-img/cg1hlLXjqanDhF5rE6-NPZFlOQ0k7yzUPrwixm2U970d4fdz78hdfC7SLyxL1k1h.jpg"&gt;&lt;/p&gt;&lt;p&gt;</w:t>
      </w:r>
      <w:r>
        <w:rPr>
          <w:sz w:val="32"/>
          <w:szCs w:val="32"/>
        </w:rPr>
        <w:t>最后，当他们一起回顾过去，看向未来的时候，那些关于梦想、希望以及未来的展望也是非常宝贵的话题。“你的梦想很美丽，要有勇气去追逐它。”“但请记住，无论何时，只要有家，就有归宿。”这些关于未来规划的问题，不仅引导孩子们思考自我的方向，还让她们意识到了生活中的责任和担当。同时，这样的讨论也使得彼此间形成了一种相互依赖和尊重的人际关系，即使将来独立出去，她们依然不会忘记初恋般温暖的地球——家庭所提供给她的安全港湾。</w:t>
      </w:r>
      <w:r>
        <w:rPr>
          <w:sz w:val="32"/>
          <w:szCs w:val="32"/>
        </w:rPr>
        <w:t>&lt;/p&gt;&lt;p&gt;</w:t>
      </w:r>
      <w:r>
        <w:rPr>
          <w:sz w:val="32"/>
          <w:szCs w:val="32"/>
        </w:rPr>
        <w:t>总结来说，</w:t>
      </w:r>
      <w:r>
        <w:rPr>
          <w:sz w:val="32"/>
          <w:szCs w:val="32"/>
        </w:rPr>
        <w:t>mother and daughter&amp;#39;s conversation is not just a simple communication, it&amp;#39;s a bridge that connects two different generations, cultures and values. Through these conversations, they can share knowledge, understand each other better and even face challenges together. It is in this way that the mother-daughter relationship becomes an essential part of their lives.&lt;/p&gt;&lt;p&gt;&lt;img src="/static-img/KkJNSMW6Jx3b5slTKDdB2ZFlOQ0k7yzUPrwixm2U970d4fdz78hdfC7SLyxL1k1h.jpg"&gt;&lt;/p&gt;&lt;p&gt;&lt;a href = "/doc/552637-</w:t>
      </w:r>
      <w:r>
        <w:rPr>
          <w:sz w:val="32"/>
          <w:szCs w:val="32"/>
        </w:rPr>
        <w:t>母语之间的桥梁母亲与女儿的对话</w:t>
      </w:r>
      <w:r>
        <w:rPr>
          <w:sz w:val="32"/>
          <w:szCs w:val="32"/>
        </w:rPr>
        <w:t>.doc" rel="alternate" download="552637-</w:t>
      </w:r>
      <w:r>
        <w:rPr>
          <w:sz w:val="32"/>
          <w:szCs w:val="32"/>
        </w:rPr>
        <w:t>母语之间的桥梁母亲与女儿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