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内的节奏他缓慢而有力的撞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辆装饰朴实的轿车里，时间仿佛被拨动成了一个旋律。他的双手紧握着方向盘，每一次微小的调整都伴随着低沉而有力的声音回荡在空旷的空间中。他缓慢而有力的撞着在车里，这是一种独特的心跳，是驾驶与思考、平静与激情交织成的一种特殊体验。</w:t>
      </w:r>
      <w:r>
        <w:rPr>
          <w:sz w:val="32"/>
          <w:szCs w:val="32"/>
        </w:rPr>
        <w:t>&lt;/p&gt;&lt;p&gt;&lt;img src="/static-img/nY60CdSkBgb7rhpl3rn165FlOQ0k7yzUPrwixm2U970d4fdz78hdfC7SLyxL1k1h.jpg"&gt;&lt;/p&gt;&lt;p&gt;</w:t>
      </w:r>
      <w:r>
        <w:rPr>
          <w:sz w:val="32"/>
          <w:szCs w:val="32"/>
        </w:rPr>
        <w:t>首先是对环境的适应，他总是在夜幕降临时才出发，这让他能够更好地集中注意力。在昏暗的街灯下，他轻轻踩下油门，声音如同夜风中的低语，在寂静中回响。这是一种自我约束和控制，一次次柔和却坚定无比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对速度的掌控。他从不急躁，从不超过合法限速。每当遇到前方交通拥堵或路况复杂时，他会放慢脚步，让自己成为道路上的稳定力量。这种节奏感，就像一种生命之歌，它给予了他一种超越日常压力的自由感。</w:t>
      </w:r>
      <w:r>
        <w:rPr>
          <w:sz w:val="32"/>
          <w:szCs w:val="32"/>
        </w:rPr>
        <w:t>&lt;/p&gt;&lt;p&gt;&lt;img src="/static-img/B5cV5qVrhJ_ihpjJmgTSRpFlOQ0k7yzUPrwixm2U970d4fdz78hdfC7SLyxL1k1h.jpg"&gt;&lt;/p&gt;&lt;p&gt;</w:t>
      </w:r>
      <w:r>
        <w:rPr>
          <w:sz w:val="32"/>
          <w:szCs w:val="32"/>
        </w:rPr>
        <w:t>再者是对音乐的喜爱。他喜欢开启收音机，将各种风格的人声和乐曲融入到自己的驾驶节奏中。这些声音穿透玻璃窗，不仅为他的心灵带来宁静，也让车内充满了生活的情趣。这一切都是为了那个不断重复且令人安心的声音——“咔哒”、“咔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特别的是他的专注度。当手机铃声响起或者旁边有人打扰时，他总能迅速反应，将视线从前方转移到后视镜上，用目光询问是否需要帮助，然后回到原本专注的地位。而这个过程中，那个“咔哒”的声音依旧没有停歇，它代表了他对于安全与目标的一贯追求。</w:t>
      </w:r>
      <w:r>
        <w:rPr>
          <w:sz w:val="32"/>
          <w:szCs w:val="32"/>
        </w:rPr>
        <w:t>&lt;/p&gt;&lt;p&gt;&lt;img src="/static-img/x9I-E4Xeel16SOVDHGJKc5FlOQ0k7yzUPrwixm2U970d4fdz78hdfC7SLyxL1k1h.jpg"&gt;&lt;/p&gt;&lt;p&gt;</w:t>
      </w:r>
      <w:r>
        <w:rPr>
          <w:sz w:val="32"/>
          <w:szCs w:val="32"/>
        </w:rPr>
        <w:t>最后，但并非最不重要的是，对于未来的憧憬。在长途行驶的时候，他经常会深思未来的事业规划，思考如何克服即将面临的问题。他认为这段旅程正如人生一样，充满挑战，但也充满希望。而每一次“咔哒”，都像是命运正在推动向前的指针，无论走多远，都不会忘记最初那份勇气与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行程，每一次听到那熟悉而又强烈的声音——“他缓慢而有力的撞着在车里”，似乎就是整个世界的心脏跳动，让人感到温暖、安慰，同时也提醒自己要保持冷静、专注，因为即使是在最平凡的事情上，也可以找到属于自己的美好旋律和意义。</w:t>
      </w:r>
      <w:r>
        <w:rPr>
          <w:sz w:val="32"/>
          <w:szCs w:val="32"/>
        </w:rPr>
        <w:t>&lt;/p&gt;&lt;p&gt;&lt;img src="/static-img/Y5OdBjl8HYeL-g4dFkxicZFlOQ0k7yzUPrwixm2U970d4fdz78hdfC7SLyxL1k1h.jpg"&gt;&lt;/p&gt;&lt;p&gt;&lt;a href = "/doc/552280-</w:t>
      </w:r>
      <w:r>
        <w:rPr>
          <w:sz w:val="32"/>
          <w:szCs w:val="32"/>
        </w:rPr>
        <w:t>车内的节奏他缓慢而有力的撞着</w:t>
      </w:r>
      <w:r>
        <w:rPr>
          <w:sz w:val="32"/>
          <w:szCs w:val="32"/>
        </w:rPr>
        <w:t>.doc" rel="alternate" download="552280-</w:t>
      </w:r>
      <w:r>
        <w:rPr>
          <w:sz w:val="32"/>
          <w:szCs w:val="32"/>
        </w:rPr>
        <w:t>车内的节奏他缓慢而有力的撞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