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我哥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回来了，我记得那天晚上，家里充满了喜悦的气息。妈妈忙碌地在厨房里准备着，一边还不停地问：“他什么时候到？”爸爸则坐在沙发上，静静地望着窗外，那种期待的神情就像一盏明灯。</w:t>
      </w:r>
      <w:r>
        <w:rPr>
          <w:sz w:val="32"/>
          <w:szCs w:val="32"/>
        </w:rPr>
        <w:t>&lt;/p&gt;&lt;p&gt;&lt;img src="/static-img/qsh6xRvZKmWLjRQVwu1sdfIGqvjbdDZSdu9i6ahgLRZBri2HSl2nBSCY0XzFgq81.jpg"&gt;&lt;/p&gt;&lt;p&gt;</w:t>
      </w:r>
      <w:r>
        <w:rPr>
          <w:sz w:val="32"/>
          <w:szCs w:val="32"/>
        </w:rPr>
        <w:t>我躺在床上，却怎么也睡不着。我想起小的时候，我哥总是穿着军装，带着严肃的表情离开家，而现在，他终于回来了。他的归来，就像是春天里的暖阳，让整个家庭都充满了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听到了门外的声音，那是我的哥哥。他轻快地步入门槛，一身整洁的军服映照在客厅的光线下，看起来更加威武和英俊。我们三个人同时站起，用最真挚的情感拥抱了他。</w:t>
      </w:r>
      <w:r>
        <w:rPr>
          <w:sz w:val="32"/>
          <w:szCs w:val="32"/>
        </w:rPr>
        <w:t>&lt;/p&gt;&lt;p&gt;&lt;img src="/static-img/WNPODf28XoZincE0y7r8N_IGqvjbdDZSdu9i6ahgLRZBri2HSl2nBSCY0XzFgq81.jpg"&gt;&lt;/p&gt;&lt;p&gt;“</w:t>
      </w:r>
      <w:r>
        <w:rPr>
          <w:sz w:val="32"/>
          <w:szCs w:val="32"/>
        </w:rPr>
        <w:t>将军回来”这句话，在这个瞬间显得格外珍贵，它代表了一切未知中的安全，一切远方中的温暖。一路上的风尘与辛苦，都被这一刻抹去了。他对我们说，他要休息几天，我们当然同意，只希望他能多陪陪家人，这些日子里忙于工作，也让人有些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，全家人围坐在一起，每个人的笑容都透露出难以言说的幸福。在这个聚会中，没有需要担忧的事情，没有任何压力，只有爱和归属感。这就是“记将军回来”的意义所在——它是一份无声的祝福，是对亲人的永恒承诺，是生活中美好片段的一部分。</w:t>
      </w:r>
      <w:r>
        <w:rPr>
          <w:sz w:val="32"/>
          <w:szCs w:val="32"/>
        </w:rPr>
        <w:t>&lt;/p&gt;&lt;p&gt;&lt;img src="/static-img/NWvQmHmYcd1M1GDrMTlZWvIGqvjbdDZSdu9i6ahgLRZBri2HSl2nBSCY0XzFgq81.jpg"&gt;&lt;/p&gt;&lt;p&gt;&lt;a href = "/doc/552222-</w:t>
      </w:r>
      <w:r>
        <w:rPr>
          <w:sz w:val="32"/>
          <w:szCs w:val="32"/>
        </w:rPr>
        <w:t>记将军回来我哥回来了</w:t>
      </w:r>
      <w:r>
        <w:rPr>
          <w:sz w:val="32"/>
          <w:szCs w:val="32"/>
        </w:rPr>
        <w:t>.doc" rel="alternate" download="552222-</w:t>
      </w:r>
      <w:r>
        <w:rPr>
          <w:sz w:val="32"/>
          <w:szCs w:val="32"/>
        </w:rPr>
        <w:t>记将军回来我哥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