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锦绣梦华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：锦绣梦华录</w:t>
      </w:r>
      <w:r>
        <w:rPr>
          <w:sz w:val="32"/>
          <w:szCs w:val="32"/>
        </w:rPr>
        <w:t>&lt;/p&gt;&lt;p&gt;&lt;img src="/static-img/wC_iX19B-dTxRobmLx-EqepzLzYswAGoC1_ouuF-q8rpT2NTpLfiEy3wy1yIoDqN.jpg"&gt;&lt;/p&gt;&lt;p&gt;</w:t>
      </w:r>
      <w:r>
        <w:rPr>
          <w:sz w:val="32"/>
          <w:szCs w:val="32"/>
        </w:rPr>
        <w:t>在那个古老而神秘的朝代里，一个名叫郡主的女子，她以其卓绝的才华和不凡的命运，成为了千百年来人们津津乐道的话题。她的故事，就如同一部丰富多彩、曲折离奇的小说，而她自己，则是这部小说中最引人入胜、最难以忘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出生与成长</w:t>
      </w:r>
      <w:r>
        <w:rPr>
          <w:sz w:val="32"/>
          <w:szCs w:val="32"/>
        </w:rPr>
        <w:t>&lt;/p&gt;&lt;p&gt;&lt;img src="/static-img/JeRsA-wxtPJ_yvty8LloqupzLzYswAGoC1_ouuF-q8rpT2NTpLfiEy3wy1yIoDqN.jpg"&gt;&lt;/p&gt;&lt;p&gt;</w:t>
      </w:r>
      <w:r>
        <w:rPr>
          <w:sz w:val="32"/>
          <w:szCs w:val="32"/>
        </w:rPr>
        <w:t>郡主世无双，从小就展现出了非凡的天赋。她有着美丽的心灵和坚韧不拔的意志，这两者共同塑造了她那独特的一面。尽管身为公子小姐，但郡主从未被传统束缚，她自幼便接触到各种学问，不仅擅长诗书，还精通剑术和医药知识。在她的眼中，每个人都是一本书，每一次交流都是向知识深邃海洋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政治斗争</w:t>
      </w:r>
      <w:r>
        <w:rPr>
          <w:sz w:val="32"/>
          <w:szCs w:val="32"/>
        </w:rPr>
        <w:t>&lt;/p&gt;&lt;p&gt;&lt;img src="/static-img/DTfxLOIqr9OgiE6kF3kaoupzLzYswAGoC1_ouuF-q8rpT2NTpLfiEy3wy1yIoDqN.jpg"&gt;&lt;/p&gt;&lt;p&gt;</w:t>
      </w:r>
      <w:r>
        <w:rPr>
          <w:sz w:val="32"/>
          <w:szCs w:val="32"/>
        </w:rPr>
        <w:t>随着年龄增长，郡主逐渐卷入了宫廷斗争之中。她聪明过人，对权谋略略皆了然于心，在政治上也展现出了惊人的手腕。但是，即使在这样复杂且残酷的地缘政治环境下，她始终保持着高贵的情操，从未放弃过对正义和善良事物的追求。这让她既受到了许多人的敬仰，也赢得了一些敌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与婚姻</w:t>
      </w:r>
      <w:r>
        <w:rPr>
          <w:sz w:val="32"/>
          <w:szCs w:val="32"/>
        </w:rPr>
        <w:t>&lt;/p&gt;&lt;p&gt;&lt;img src="/static-img/sQIqpU3QgVlEY0x_mJtuJOpzLzYswAGoC1_ouuF-q8rpT2NTpLfiEy3wy1yIoDqN.jpg"&gt;&lt;/p&gt;&lt;p&gt;</w:t>
      </w:r>
      <w:r>
        <w:rPr>
          <w:sz w:val="32"/>
          <w:szCs w:val="32"/>
        </w:rPr>
        <w:t>然而，在繁忙的事务之余，郡主也有自己的私生活。她遇见了一位英俊潇洒的大臣，他不仅外表迷人，更重要的是，他内心充满智慧和勇气。在他们相遇时，他们之间迅速建立起了一种超越身份地位、社会阶层的大爱情。而这个故事，让后来的世代感受到了“真挚”、“纯粹”的力量，它们似乎比金银财宝更珍贵，更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巅峰期与遗产</w:t>
      </w:r>
      <w:r>
        <w:rPr>
          <w:sz w:val="32"/>
          <w:szCs w:val="32"/>
        </w:rPr>
        <w:t>&lt;/p&gt;&lt;p&gt;&lt;img src="/static-img/DEncfkS5OcdZV50-xwFRZOpzLzYswAGoC1_ouuF-q8rpT2NTpLfiEy3wy1yIoDqN.jpg"&gt;&lt;/p&gt;&lt;p&gt;</w:t>
      </w:r>
      <w:r>
        <w:rPr>
          <w:sz w:val="32"/>
          <w:szCs w:val="32"/>
        </w:rPr>
        <w:t>随着时间推移，郡主要利用自己的才能，为国家带来了巨大的发展，并且帮助解决了民众的问题。她的贡献，被后人铭记为“治国理政”。但即便如此，她从未忘记那些普通百姓，用心去理解他们，用智慧去帮助他们，最终将这一切融入到自己的哲学思想中——“平等”，这也是她留给后辈们最深刻的一份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生命中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切都在不断变化。虽然每个阶段都有它独特的情感体验，但是在漫长的人生旅途中，有些经历尤其影响深远。一场突如其来的疾病夺走了她的丈夫，这对于曾经那么坚强的一个女孩来说，无疑是一个沉重打击。但是，在痛苦中寻找力量，在失去中找到新的开始，这正是她所展示出的另一方面——面对逆境时依然屈服不降，那种顽强拼搏精神，使得别人才觉得：“这是真正的人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君子”、“女士”、“英雄”这些词汇，都无法完全形容这个名叫郡主的人。而当我们提及“江山社稷”，或许还会有一丝哀伤，因为我们知道，只有像这样的女性才能真正承担起保护我们的责任。而现在，我们可以清楚地看到，那个时代已经过去很久，但是关于这个名字背后的传奇，却仍旧令人叹为观止，让我们仿佛穿越回那个遥远而又近在咫尺的地方，与那位被称作“世无双”的女子共度光阴。</w:t>
      </w:r>
      <w:r>
        <w:rPr>
          <w:sz w:val="32"/>
          <w:szCs w:val="32"/>
        </w:rPr>
        <w:t>&lt;/p&gt;&lt;p&gt;&lt;a href = "/doc/552069-</w:t>
      </w:r>
      <w:r>
        <w:rPr>
          <w:sz w:val="32"/>
          <w:szCs w:val="32"/>
        </w:rPr>
        <w:t>郡主世无双锦绣梦华录</w:t>
      </w:r>
      <w:r>
        <w:rPr>
          <w:sz w:val="32"/>
          <w:szCs w:val="32"/>
        </w:rPr>
        <w:t>.doc" rel="alternate" download="552069-</w:t>
      </w:r>
      <w:r>
        <w:rPr>
          <w:sz w:val="32"/>
          <w:szCs w:val="32"/>
        </w:rPr>
        <w:t>郡主世无双锦绣梦华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