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时尚少女的不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的背后故事是什么？</w:t>
      </w:r>
      <w:r>
        <w:rPr>
          <w:sz w:val="32"/>
          <w:szCs w:val="32"/>
        </w:rPr>
        <w:t>&lt;/p&gt;&lt;p&gt;&lt;img src="/static-img/1_gdeyED9zgTD3-NnQIT0PIGqvjbdDZSdu9i6ahgLRZBri2HSl2nBSCY0XzFgq81.jpg"&gt;&lt;/p&gt;&lt;p&gt;</w:t>
      </w:r>
      <w:r>
        <w:rPr>
          <w:sz w:val="32"/>
          <w:szCs w:val="32"/>
        </w:rPr>
        <w:t>在这个充满科技与艺术融合的时代，游戏行业不断进步，每一款新游戏都吸引着玩家的注意。其中，有一款名为“花季”的游戏，它以其独特的设计和多变的角色形象迅速走红了网络。尤其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它以不羁而又有趣的风格赢得了众多年轻玩家的喜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中的角色们有哪些魅力？</w:t>
      </w:r>
      <w:r>
        <w:rPr>
          <w:sz w:val="32"/>
          <w:szCs w:val="32"/>
        </w:rPr>
        <w:t>&lt;/p&gt;&lt;p&gt;&lt;img src="/static-img/1-8OIfdeYWFhXR25wGlMSfIGqvjbdDZSdu9i6ahgLRZBri2HSl2nBSCY0XzFgq81.jpg"&gt;&lt;/p&gt;&lt;p&gt;</w:t>
      </w:r>
      <w:r>
        <w:rPr>
          <w:sz w:val="32"/>
          <w:szCs w:val="32"/>
        </w:rPr>
        <w:t>在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中，玩家可以自由选择各种各样的角色，每个角色的造型都是由著名插画师精心设计，以反映不同年龄段和性别的人物特点。这些角色并非简单地复制现实生活中的模样，而是通过夸张和创新的方式，将现实世界中人的美好特质进行了艺术化处理，使之既真实又具有无限想象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中的服装系统如何打造时尚潮流？</w:t>
      </w:r>
      <w:r>
        <w:rPr>
          <w:sz w:val="32"/>
          <w:szCs w:val="32"/>
        </w:rPr>
        <w:t>&lt;/p&gt;&lt;p&gt;&lt;img src="/static-img/4NbYoH5zzdWoZ5qOCFbaqPIGqvjbdDZSdu9i6ahgLRZBri2HSl2nBSCY0XzFgq81.jpg"&gt;&lt;/p&gt;&lt;p&gt;</w:t>
      </w:r>
      <w:r>
        <w:rPr>
          <w:sz w:val="32"/>
          <w:szCs w:val="32"/>
        </w:rPr>
        <w:t>除了外观上的变化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服装系统同样值得称赞。在这款游戏中，玩家可以完全自主搭配不同的服饰，不仅仅局限于传统意义上的男女装，还包括运动装、休闲装等多种类型。这不仅增强了游戏体验，也让用户能够根据自己的喜好来构建属于自己的时尚风格，无论是在日常穿搭还是在特殊场合，都能展现出独到的个人品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社交功能有何创新之处？</w:t>
      </w:r>
      <w:r>
        <w:rPr>
          <w:sz w:val="32"/>
          <w:szCs w:val="32"/>
        </w:rPr>
        <w:t>&lt;/p&gt;&lt;p&gt;&lt;img src="/static-img/wP_WWusiuM1qn2rYq5OGA_IGqvjbdDZSdu9i6ahgLRZBri2HSl2nBSCY0XzFgq81.jpg"&gt;&lt;/p&gt;&lt;p&gt;</w:t>
      </w:r>
      <w:r>
        <w:rPr>
          <w:sz w:val="32"/>
          <w:szCs w:val="32"/>
        </w:rPr>
        <w:t>随着技术的发展，一些游戏开始注重社交互动，这也是现代人追求社区感的一种表现。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则将这一点推向极致。在这个版本里，不同角色的互动方式被设计得更加自然，同时也增加了一系列社交活动，比如聚会、派对等，让玩家能够更容易地结识其他玩家，并形成良好的社区氛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艺术价值如何体现在具体细节？</w:t>
      </w:r>
      <w:r>
        <w:rPr>
          <w:sz w:val="32"/>
          <w:szCs w:val="32"/>
        </w:rPr>
        <w:t>&lt;/p&gt;&lt;p&gt;&lt;img src="/static-img/AWRmwLV9cD15h895mQLMUvIGqvjbdDZSdu9i6ahgLRZBri2HSl2nBSCY0XzFgq81.png"&gt;&lt;/p&gt;&lt;p&gt;</w:t>
      </w:r>
      <w:r>
        <w:rPr>
          <w:sz w:val="32"/>
          <w:szCs w:val="32"/>
        </w:rPr>
        <w:t>虽然“花季”是一款以娱乐为目的的手游，但其所蕴含的情感表达和深刻内涵却使它脱颖而出。比如，在一些特别场景下，如春天踏青或秋天采摘果子，整个环境都会呈现出生机勃勃的情景，而人物行为也显得更加自然贴近生活，这些细节正是让“</w:t>
      </w:r>
      <w:r>
        <w:rPr>
          <w:sz w:val="32"/>
          <w:szCs w:val="32"/>
        </w:rPr>
        <w:t>flower girl v 1-2 x version dirty skin tone&amp;#34;</w:t>
      </w:r>
      <w:r>
        <w:rPr>
          <w:sz w:val="32"/>
          <w:szCs w:val="32"/>
        </w:rPr>
        <w:t>（即“恶搞少女皮肤色调”。）成为一种文化符号，为广大粉丝提供了一种精神寄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开发方向将带给我们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lower girl v 1-2 x version dirty skin tone</w:t>
      </w:r>
      <w:r>
        <w:rPr>
          <w:sz w:val="32"/>
          <w:szCs w:val="32"/>
        </w:rPr>
        <w:t>（即‘恶搞少女’皮肤色调）。这种视觉冲击力的存在已经成为了许多年轻人眼中的标志性元素。而对于未来的发展趋势来说，我们期待看到更多基于这样的灵感去创新的内容，比如扩展更多个性化选项，或许还会出现一些全新的功能或者主题，从而继续维持该产品线对市场的吸引力。</w:t>
      </w:r>
      <w:r>
        <w:rPr>
          <w:sz w:val="32"/>
          <w:szCs w:val="32"/>
        </w:rPr>
        <w:t>&lt;/p&gt;&lt;p&gt;&lt;a href = "/doc/55192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时尚少女的不羁魅力</w:t>
      </w:r>
      <w:r>
        <w:rPr>
          <w:sz w:val="32"/>
          <w:szCs w:val="32"/>
        </w:rPr>
        <w:t>.doc" rel="alternate" download="55192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时尚少女的不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