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亲耳听见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数字化和视觉信息所包围。然而，有一种方式能够让我们回归到人与人之间最基本的情感联系——口述换爱。</w:t>
      </w:r>
      <w:r>
        <w:rPr>
          <w:sz w:val="32"/>
          <w:szCs w:val="32"/>
        </w:rPr>
        <w:t>&lt;/p&gt;&lt;p&gt;&lt;img src="/static-img/W9PytDvibALPV9gYqjAaU-BD-VLQWGj82lxxh-ntzLBGbWEc_tUIpNaks3gcc1lt.png"&gt;&lt;/p&gt;&lt;p&gt;</w:t>
      </w:r>
      <w:r>
        <w:rPr>
          <w:sz w:val="32"/>
          <w:szCs w:val="32"/>
        </w:rPr>
        <w:t>记得我还是一个孩子的时候，母亲总是会给我讲故事。在那些温暖的夜晚，我躺在床上，听着母亲的声音，她的话语就像是一道道闪烁的星辰，将整个宇宙带入我的梦想中。我从来没有意识到，那些时刻是我生命中最宝贵的财富之一，因为它们不仅仅是关于知识或技能的传授，而是在于情感交流、亲密接触和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也开始有自己的家庭。有一天，当我自己也成为了一位父亲时，我明白了“口述换爱”的真正含义。这并不是指简单地将自己的经历告诉子女，而是通过讲述来传递我们的价值观、希望和爱意。每当我为儿子讲述成长过程中的点点滴滴，每一次叙说他妈妈对我的关怀与牺牲，他的心灵都似乎变得更加丰满。</w:t>
      </w:r>
      <w:r>
        <w:rPr>
          <w:sz w:val="32"/>
          <w:szCs w:val="32"/>
        </w:rPr>
        <w:t>&lt;/p&gt;&lt;p&gt;&lt;img src="/static-img/-vjTdMjFGcpAVz54vGjUFuBD-VLQWGj82lxxh-ntzLB5UFahS-zml9YFrPXxtaLw1oGjbZiwIosWnDGIXSprBQ4R-x8jhNKyvDc4Am6ciEXAPNfrBkbfwkphDcyyRzKHo5re-4IzoCE177Bj4NQsSg.png"&gt;&lt;/p&gt;&lt;p&gt;“</w:t>
      </w:r>
      <w:r>
        <w:rPr>
          <w:sz w:val="32"/>
          <w:szCs w:val="32"/>
        </w:rPr>
        <w:t>口述换爱”意味着用心倾听，用心去理解，用心去传达。在这个快速变迁的世界里，这种方式比任何电子设备更能促进人们之间的情感纽带。它提醒我们，即便在技术高度发达的情况下，也要珍惜那些温馨的人类互动，以及这些互动给予我们的无价之宝——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多花一些时间，更深入地聆听对方的话语，不仅是为了分享知识，更重要的是为了共享生活中的点滴，共同创造属于我们的故事。而当你把这些故事转化为内心的情感，你会发现，“口述换爱”其实就是一种永恒而强大的力量，它能够穿透一切隔阂，让我们的心灵彼此贴近。</w:t>
      </w:r>
      <w:r>
        <w:rPr>
          <w:sz w:val="32"/>
          <w:szCs w:val="32"/>
        </w:rPr>
        <w:t>&lt;/p&gt;&lt;p&gt;&lt;img src="/static-img/Mv58vq2hpdvx1vTohrwNF-BD-VLQWGj82lxxh-ntzLB5UFahS-zml9YFrPXxtaLw1oGjbZiwIosWnDGIXSprBQ4R-x8jhNKyvDc4Am6ciEXAPNfrBkbfwkphDcyyRzKHo5re-4IzoCE177Bj4NQsSg.jpg"&gt;&lt;/p&gt;&lt;p&gt;&lt;a href = "/doc/551891-</w:t>
      </w:r>
      <w:r>
        <w:rPr>
          <w:sz w:val="32"/>
          <w:szCs w:val="32"/>
        </w:rPr>
        <w:t>口述换爱亲耳听见的温暖</w:t>
      </w:r>
      <w:r>
        <w:rPr>
          <w:sz w:val="32"/>
          <w:szCs w:val="32"/>
        </w:rPr>
        <w:t>.doc" rel="alternate" download="551891-</w:t>
      </w:r>
      <w:r>
        <w:rPr>
          <w:sz w:val="32"/>
          <w:szCs w:val="32"/>
        </w:rPr>
        <w:t>口述换爱亲耳听见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