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之歌宋起波的海上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斯湾的边缘，风起云涌，海浪拍打着岸边的石块。这里是世界上最繁忙的水道之一，连接着东方和西方的命运。宋朝末年，一位名叫宋起波的人物，在这个时代背景下，他的一生充满了传奇色彩。</w:t>
      </w:r>
      <w:r>
        <w:rPr>
          <w:sz w:val="32"/>
          <w:szCs w:val="32"/>
        </w:rPr>
        <w:t>&lt;/p&gt;&lt;p&gt;&lt;img src="/static-img/o596ATkz2FF2BTp7ghmyNbtLWx0BwFxvHOQnfmxEtcC7zLSINeWfz6plhtFMmp7H.jpg"&gt;&lt;/p&gt;&lt;p&gt;</w:t>
      </w:r>
      <w:r>
        <w:rPr>
          <w:sz w:val="32"/>
          <w:szCs w:val="32"/>
        </w:rPr>
        <w:t>第一段：航海家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自幼便对大海怀有无比向往。他听闻过远方国家之间通过海路进行贸易的情报，从小就产生了成为一名伟大的航海家的梦想。在那个封建社会中，这样的梦想似乎是不切实际的，但他并没有放弃，因为他知道，只要有人敢于冒险，大自然总会给予回报。</w:t>
      </w:r>
      <w:r>
        <w:rPr>
          <w:sz w:val="32"/>
          <w:szCs w:val="32"/>
        </w:rPr>
        <w:t>&lt;/p&gt;&lt;p&gt;&lt;img src="/static-img/j6Pt9KEtxjRh3sDIcq3xK7tLWx0BwFxvHOQnfmxEtcDU-kK0Nc1XCxqcNJym6B_lf6ajGe34xW0jWeMDegvpIZkAU9AtXu8SiYuhj1WDASX2vU8gNAzRr-05exYU_af5.jpg"&gt;&lt;/p&gt;&lt;p&gt;</w:t>
      </w:r>
      <w:r>
        <w:rPr>
          <w:sz w:val="32"/>
          <w:szCs w:val="32"/>
        </w:rPr>
        <w:t>第二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宋起波终于有机会踏上了自己的旅程。他带领了一支队伍，用古老的地图和天文知识，将目光投向了遥远而神秘的地方——波斯湾。这片广阔的大海不仅拥有丰富的资源，还隐藏着许多未被发现的小岛和奇异生物。</w:t>
      </w:r>
      <w:r>
        <w:rPr>
          <w:sz w:val="32"/>
          <w:szCs w:val="32"/>
        </w:rPr>
        <w:t>&lt;/p&gt;&lt;p&gt;&lt;img src="/static-img/yLOHGbDVSALmfbb2vCQATLtLWx0BwFxvHOQnfmxEtcDU-kK0Nc1XCxqcNJym6B_lf6ajGe34xW0jWeMDegvpIZkAU9AtXu8SiYuhj1WDASX2vU8gNAzRr-05exYU_af5.jpg"&gt;&lt;/p&gt;&lt;p&gt;</w:t>
      </w:r>
      <w:r>
        <w:rPr>
          <w:sz w:val="32"/>
          <w:szCs w:val="32"/>
        </w:rPr>
        <w:t>第三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目标，宋起波必须克服重重困难。从艰辛地获得资金到训练船员，再到面对恶劣天气，他每一步都付出了巨大的努力。在这过程中，他也遇到了各种机遇，比如结识了一些商人朋友，他们愿意为他的探险提供支持，并且分享一些宝贵信息。</w:t>
      </w:r>
      <w:r>
        <w:rPr>
          <w:sz w:val="32"/>
          <w:szCs w:val="32"/>
        </w:rPr>
        <w:t>&lt;/p&gt;&lt;p&gt;&lt;img src="/static-img/WLIFYBnoHcCm3K_QRl4mertLWx0BwFxvHOQnfmxEtcDU-kK0Nc1XCxqcNJym6B_lf6ajGe34xW0jWeMDegvpIZkAU9AtXu8SiYuhj1WDASX2vU8gNAzRr-05exYU_af5.jpg"&gt;&lt;/p&gt;&lt;p&gt;</w:t>
      </w:r>
      <w:r>
        <w:rPr>
          <w:sz w:val="32"/>
          <w:szCs w:val="32"/>
        </w:rPr>
        <w:t>第四段：记录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年的征途中，宋起波收集了大量关于新世界的地理、文化和历史资料。他将这些珍贵信息记载下来，并希望能够将其传递给后世，以此来促进两国间友好交流，也让更多的人了解这个世界是多么宽广而又精彩纷呈。</w:t>
      </w:r>
      <w:r>
        <w:rPr>
          <w:sz w:val="32"/>
          <w:szCs w:val="32"/>
        </w:rPr>
        <w:t>&lt;/p&gt;&lt;p&gt;&lt;img src="/static-img/muHm9uWNcZBxPkz1iC_6yrtLWx0BwFxvHOQnfmxEtcDU-kK0Nc1XCxqcNJym6B_lf6ajGe34xW0jWeMDegvpIZkAU9AtXu8SiYuhj1WDASX2vU8gNAzRr-05exYU_af5.jpg"&gt;&lt;/p&gt;&lt;p&gt;</w:t>
      </w:r>
      <w:r>
        <w:rPr>
          <w:sz w:val="32"/>
          <w:szCs w:val="32"/>
        </w:rPr>
        <w:t>第五段：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人们通常指的是那些由他亲手记录下来的日志或者旅行笔记。而这些文字，不仅仅是一份史料，更是一种精神财富，它们激励着后人的勇气，让他们继续追求那无法触摸却又令人向往的事业——跨越时空的大旅者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当代还是未来，无论是通过电子设备还是书籍形式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会持续存在，它不只是一个文件或数据，而是一个故事、一种精神，一种永恒的话题。</w:t>
      </w:r>
      <w:r>
        <w:rPr>
          <w:sz w:val="32"/>
          <w:szCs w:val="32"/>
        </w:rPr>
        <w:t>&lt;/p&gt;&lt;p&gt;&lt;a href = "/doc/551813-</w:t>
      </w:r>
      <w:r>
        <w:rPr>
          <w:sz w:val="32"/>
          <w:szCs w:val="32"/>
        </w:rPr>
        <w:t>波斯湾之歌宋起波的海上征途</w:t>
      </w:r>
      <w:r>
        <w:rPr>
          <w:sz w:val="32"/>
          <w:szCs w:val="32"/>
        </w:rPr>
        <w:t>.doc" rel="alternate" download="551813-</w:t>
      </w:r>
      <w:r>
        <w:rPr>
          <w:sz w:val="32"/>
          <w:szCs w:val="32"/>
        </w:rPr>
        <w:t>波斯湾之歌宋起波的海上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